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EATRO LA LATINA</w:t>
      </w:r>
    </w:p>
    <w:p>
      <w:pPr>
        <w:pStyle w:val="Normal"/>
        <w:jc w:val="center"/>
        <w:rPr>
          <w:b/>
          <w:b/>
          <w:bCs/>
        </w:rPr>
      </w:pPr>
      <w:r>
        <w:rPr/>
        <w:t>CÓDIGO COLECTIVO:</w:t>
      </w:r>
      <w:r>
        <w:rPr>
          <w:b/>
          <w:bCs/>
        </w:rPr>
        <w:t xml:space="preserve"> COLE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A RUBIA MUY LEGAL – </w:t>
      </w:r>
      <w:hyperlink r:id="rId2">
        <w:r>
          <w:rPr>
            <w:rStyle w:val="InternetLink"/>
            <w:b/>
            <w:bCs/>
          </w:rPr>
          <w:t>https://www.teatrolalatina.es/obra-de-teatro/una-rubia-muy-legal-el-musical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 DEFECTOS – </w:t>
      </w:r>
      <w:hyperlink r:id="rId3">
        <w:r>
          <w:rPr>
            <w:rStyle w:val="InternetLink"/>
            <w:b/>
            <w:bCs/>
          </w:rPr>
          <w:t>https://www.teatrolalatina.es/obra-de-teatro/las-defectos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MÁS VALE SOLO QUE CIENTO VOLANDO. </w:t>
      </w:r>
      <w:r>
        <w:rPr>
          <w:b/>
          <w:bCs/>
          <w:lang w:val="en-US"/>
        </w:rPr>
        <w:t xml:space="preserve">RELOADED – </w:t>
      </w:r>
      <w:hyperlink r:id="rId4">
        <w:r>
          <w:rPr>
            <w:rStyle w:val="InternetLink"/>
            <w:b/>
            <w:bCs/>
            <w:lang w:val="en-US"/>
          </w:rPr>
          <w:t>https://www.teatrolalatina.es/obra-de-teatro/mas-vale-solo-que-ciento-volando-reloaded/?https://www.teatrolalatina.es/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 NUNCA – </w:t>
      </w:r>
      <w:hyperlink r:id="rId5">
        <w:r>
          <w:rPr>
            <w:rStyle w:val="InternetLink"/>
            <w:b/>
            <w:bCs/>
          </w:rPr>
          <w:t>https://www.teatrolalatina.es/obra-de-teatro/yo-nunca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¡LAS AVENTURAS DE PEPPA PIG! – </w:t>
      </w:r>
      <w:hyperlink r:id="rId6">
        <w:r>
          <w:rPr>
            <w:rStyle w:val="InternetLink"/>
            <w:b/>
            <w:bCs/>
          </w:rPr>
          <w:t>https://www.teatrolalatina.es/obra-de-teatro/las-aventuras-de-peppa-pig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AGASCAR. EL MUSICAL – </w:t>
      </w:r>
      <w:hyperlink r:id="rId7">
        <w:r>
          <w:rPr>
            <w:rStyle w:val="InternetLink"/>
            <w:b/>
            <w:bCs/>
          </w:rPr>
          <w:t>https://www.teatrolalatina.es/obra-de-teatro/madagascar-el-musical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HUNGO – </w:t>
      </w:r>
      <w:hyperlink r:id="rId8">
        <w:r>
          <w:rPr>
            <w:rStyle w:val="InternetLink"/>
            <w:b/>
            <w:bCs/>
            <w:lang w:val="it-IT"/>
          </w:rPr>
          <w:t>https://www.teatrolalatina.es/obra-de-teatro/luis-zahera-chungo/?https://www.teatrolalatina.es/</w:t>
        </w:r>
      </w:hyperlink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EFECTIVIWONDER – </w:t>
      </w:r>
      <w:hyperlink r:id="rId9">
        <w:r>
          <w:rPr>
            <w:rStyle w:val="InternetLink"/>
            <w:b/>
            <w:bCs/>
            <w:lang w:val="pt-PT"/>
          </w:rPr>
          <w:t>https://www.teatrolalatina.es/obra-de-teatro/efectiviwonder/?https://www.teatrolalatina.es/</w:t>
        </w:r>
      </w:hyperlink>
      <w:r>
        <w:rPr>
          <w:b/>
          <w:bCs/>
          <w:lang w:val="pt-PT"/>
        </w:rPr>
        <w:t xml:space="preserve">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AISLADOS – </w:t>
      </w:r>
      <w:hyperlink r:id="rId10">
        <w:r>
          <w:rPr>
            <w:rStyle w:val="InternetLink"/>
            <w:b/>
            <w:bCs/>
            <w:lang w:val="pt-PT"/>
          </w:rPr>
          <w:t>https://www.teatrolalatina.es/obra-de-teatro/aislados/?https://www.teatrolalatina.es/</w:t>
        </w:r>
      </w:hyperlink>
      <w:r>
        <w:rPr>
          <w:b/>
          <w:bCs/>
          <w:lang w:val="pt-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TS PERDIDOS – </w:t>
      </w:r>
      <w:hyperlink r:id="rId11">
        <w:r>
          <w:rPr>
            <w:rStyle w:val="InternetLink"/>
            <w:b/>
            <w:bCs/>
          </w:rPr>
          <w:t>https://www.teatrolalatina.es/obra-de-teatro/objetos-perdidos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ÓMO CONOCÍ A MI SUEGRA – </w:t>
      </w:r>
      <w:hyperlink r:id="rId12">
        <w:r>
          <w:rPr>
            <w:rStyle w:val="InternetLink"/>
            <w:b/>
            <w:bCs/>
          </w:rPr>
          <w:t>https://www.teatrolalatina.es/obra-de-teatro/como-conoci-a-mi-suegra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AJE CON NOSOTROS – </w:t>
      </w:r>
      <w:hyperlink r:id="rId13">
        <w:r>
          <w:rPr>
            <w:rStyle w:val="InternetLink"/>
            <w:b/>
            <w:bCs/>
          </w:rPr>
          <w:t>https://www.teatrolalatina.es/obra-de-teatro/viaje-con-nosotros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CHO A MANO - </w:t>
      </w:r>
      <w:hyperlink r:id="rId14">
        <w:r>
          <w:rPr>
            <w:rStyle w:val="InternetLink"/>
            <w:b/>
            <w:bCs/>
          </w:rPr>
          <w:t>https://www.teatrolalatina.es/obra-de-teatro/hecho-a-mano/?https://www.teatrolalatina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sz w:val="36"/>
          <w:szCs w:val="36"/>
          <w:lang w:val="pt-PT"/>
        </w:rPr>
        <w:t>TEATRO BELLAS ART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lang w:val="pt-PT"/>
        </w:rPr>
        <w:t>CÓDIGO COLECTIVO:</w:t>
      </w:r>
      <w:r>
        <w:rPr>
          <w:b/>
          <w:bCs/>
          <w:lang w:val="pt-PT"/>
        </w:rPr>
        <w:t xml:space="preserve"> COLE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ILUSIÓN CONYUGAL – </w:t>
      </w:r>
      <w:hyperlink r:id="rId15">
        <w:r>
          <w:rPr>
            <w:rStyle w:val="InternetLink"/>
            <w:b/>
            <w:bCs/>
          </w:rPr>
          <w:t>https://www.teatrobellasartes.es/obra-de-teatro/la-ilusion-conyugal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EN IMPRO – </w:t>
      </w:r>
      <w:hyperlink r:id="rId16">
        <w:r>
          <w:rPr>
            <w:rStyle w:val="InternetLink"/>
            <w:b/>
            <w:bCs/>
          </w:rPr>
          <w:t>https://www.teatrobellasartes.es/obra-de-teatro/3-en-impro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 SOBREVIVÍ A LA EGB – </w:t>
      </w:r>
      <w:hyperlink r:id="rId17">
        <w:r>
          <w:rPr>
            <w:rStyle w:val="InternetLink"/>
            <w:b/>
            <w:bCs/>
          </w:rPr>
          <w:t>https://www.teatrobellasartes.es/obra-de-teatro/yo-sobrevivi-a-la-egb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PÍRITU – </w:t>
      </w:r>
      <w:hyperlink r:id="rId18">
        <w:r>
          <w:rPr>
            <w:rStyle w:val="InternetLink"/>
            <w:b/>
            <w:bCs/>
          </w:rPr>
          <w:t>https://www.teatrobellasartes.es/obra-de-teatro/espiritu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TE TODO MUCHA RISA – </w:t>
      </w:r>
      <w:hyperlink r:id="rId19">
        <w:r>
          <w:rPr>
            <w:rStyle w:val="InternetLink"/>
            <w:b/>
            <w:bCs/>
          </w:rPr>
          <w:t>https://www.teatrobellasartes.es/obra-de-teatro/ante-todo-mucha-risa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S DIOSES Y DIOS – </w:t>
      </w:r>
      <w:hyperlink r:id="rId20">
        <w:r>
          <w:rPr>
            <w:rStyle w:val="InternetLink"/>
            <w:b/>
            <w:bCs/>
          </w:rPr>
          <w:t>https://www.teatrobellasartes.es/obra-de-teatro/los-dioses-y-dios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VIAJE DEL MONSTRUO FIERO – </w:t>
      </w:r>
      <w:hyperlink r:id="rId21">
        <w:r>
          <w:rPr>
            <w:rStyle w:val="InternetLink"/>
            <w:b/>
            <w:bCs/>
          </w:rPr>
          <w:t>https://www.teatrobellasartes.es/obra-de-teatro/el-viaje-del-monstruo-fiero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 PADRE – </w:t>
      </w:r>
      <w:hyperlink r:id="rId22">
        <w:r>
          <w:rPr>
            <w:rStyle w:val="InternetLink"/>
            <w:b/>
            <w:bCs/>
          </w:rPr>
          <w:t>https://www.teatrobellasartes.es/obra-de-teatro/el-padre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SALOMÉ – </w:t>
      </w:r>
      <w:hyperlink r:id="rId23">
        <w:r>
          <w:rPr>
            <w:rStyle w:val="InternetLink"/>
            <w:b/>
            <w:bCs/>
            <w:lang w:val="fr-FR"/>
          </w:rPr>
          <w:t>https://www.teatrobellasartes.es/obra-de-teatro/salome/?https://www.teatrobellasartes.es/</w:t>
        </w:r>
      </w:hyperlink>
      <w:r>
        <w:rPr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RCA EN NUEVA YORK – </w:t>
      </w:r>
      <w:hyperlink r:id="rId24">
        <w:r>
          <w:rPr>
            <w:rStyle w:val="InternetLink"/>
            <w:b/>
            <w:bCs/>
          </w:rPr>
          <w:t>https://www.teatrobellasartes.es/programa-de-mano/lorca-en-nueva-york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O SOY KARINA – </w:t>
      </w:r>
      <w:hyperlink r:id="rId25">
        <w:r>
          <w:rPr>
            <w:rStyle w:val="InternetLink"/>
            <w:b/>
            <w:bCs/>
          </w:rPr>
          <w:t>https://www.teatrobellasartes.es/obra-de-teatro/yo-soy-karina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FLAUTA MÁGICA – </w:t>
      </w:r>
      <w:hyperlink r:id="rId26">
        <w:r>
          <w:rPr>
            <w:rStyle w:val="InternetLink"/>
            <w:b/>
            <w:bCs/>
          </w:rPr>
          <w:t>https://www.teatrobellasartes.es/obra-de-teatro/la-flauta-magica-tu-primera-opera/?https://www.teatrobellasartes.es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CAPERUCITA ROJA – </w:t>
      </w:r>
      <w:hyperlink r:id="rId27">
        <w:r>
          <w:rPr>
            <w:rStyle w:val="InternetLink"/>
            <w:b/>
            <w:bCs/>
            <w:lang w:val="pt-PT"/>
          </w:rPr>
          <w:t>https://www.teatrobellasartes.es/obra-de-teatro/caperucita-roja-una-opera-para-toda-la-familia/?https://www.teatrobellasartes.es/</w:t>
        </w:r>
      </w:hyperlink>
      <w:r>
        <w:rPr>
          <w:b/>
          <w:bCs/>
          <w:lang w:val="pt-P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LA TRAVIATA - </w:t>
      </w:r>
      <w:hyperlink r:id="rId28">
        <w:r>
          <w:rPr>
            <w:rStyle w:val="InternetLink"/>
            <w:b/>
            <w:bCs/>
            <w:lang w:val="it-IT"/>
          </w:rPr>
          <w:t>https://www.teatrobellasartes.es/obra-de-teatro/la-traviata-tu-primera-opera/?https://www.teatrobellasartes.es/</w:t>
        </w:r>
      </w:hyperlink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EATRO REINA VICTORIA</w:t>
      </w:r>
    </w:p>
    <w:p>
      <w:pPr>
        <w:pStyle w:val="Normal"/>
        <w:jc w:val="center"/>
        <w:rPr>
          <w:b/>
          <w:b/>
          <w:bCs/>
        </w:rPr>
      </w:pPr>
      <w:r>
        <w:rPr/>
        <w:t>CÓDIGO COLECTIVO:</w:t>
      </w:r>
      <w:r>
        <w:rPr>
          <w:b/>
          <w:bCs/>
        </w:rPr>
        <w:t xml:space="preserve"> COLE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LIPAR – </w:t>
      </w:r>
      <w:hyperlink r:id="rId29">
        <w:r>
          <w:rPr>
            <w:rStyle w:val="InternetLink"/>
            <w:b/>
            <w:bCs/>
          </w:rPr>
          <w:t>https://www.elteatroreinavictoria.com/obra-de-teatro/flipar-jorge-blass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MBO – </w:t>
      </w:r>
      <w:hyperlink r:id="rId30">
        <w:r>
          <w:rPr>
            <w:rStyle w:val="InternetLink"/>
            <w:b/>
            <w:bCs/>
          </w:rPr>
          <w:t>https://www.elteatroreinavictoria.com/obra-de-teatro/dumbo-el-musical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 MI PALABRA CONTRA LA MÍA – </w:t>
      </w:r>
      <w:hyperlink r:id="rId31">
        <w:r>
          <w:rPr>
            <w:rStyle w:val="InternetLink"/>
            <w:b/>
            <w:bCs/>
          </w:rPr>
          <w:t>https://www.elteatroreinavictoria.com/obra-de-teatro/luis-piedrahita-es-mi-palabra-contra-la-mia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RRO – </w:t>
      </w:r>
      <w:hyperlink r:id="rId32">
        <w:r>
          <w:rPr>
            <w:rStyle w:val="InternetLink"/>
            <w:b/>
            <w:bCs/>
          </w:rPr>
          <w:t>https://www.elteatroreinavictoria.com/obra-de-teatro/burro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ICTOS – </w:t>
      </w:r>
      <w:hyperlink r:id="rId33">
        <w:r>
          <w:rPr>
            <w:rStyle w:val="InternetLink"/>
            <w:b/>
            <w:bCs/>
          </w:rPr>
          <w:t>https://www.elteatroreinavictoria.com/obra-de-teatro/adictos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VIR ASÍ ES MORIR DE HUMOR – </w:t>
      </w:r>
      <w:hyperlink r:id="rId34">
        <w:r>
          <w:rPr>
            <w:rStyle w:val="InternetLink"/>
            <w:b/>
            <w:bCs/>
          </w:rPr>
          <w:t>https://www.elteatroreinavictoria.com/obra-de-teatro/vivir-asi-es-morir-de-humor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MOR BLANCO – </w:t>
      </w:r>
      <w:hyperlink r:id="rId35">
        <w:r>
          <w:rPr>
            <w:rStyle w:val="InternetLink"/>
            <w:b/>
            <w:bCs/>
          </w:rPr>
          <w:t>https://www.elteatroreinavictoria.com/obra-de-teatro/humor-blanco/?https://www.elteatroreinavictoria.com/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2d3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2d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rolalatina.es/obra-de-teatro/una-rubia-muy-legal-el-musical/?https://www.teatrolalatina.es/" TargetMode="External"/><Relationship Id="rId3" Type="http://schemas.openxmlformats.org/officeDocument/2006/relationships/hyperlink" Target="https://www.teatrolalatina.es/obra-de-teatro/las-defectos/?https://www.teatrolalatina.es/" TargetMode="External"/><Relationship Id="rId4" Type="http://schemas.openxmlformats.org/officeDocument/2006/relationships/hyperlink" Target="https://www.teatrolalatina.es/obra-de-teatro/mas-vale-solo-que-ciento-volando-reloaded/?https://www.teatrolalatina.es/" TargetMode="External"/><Relationship Id="rId5" Type="http://schemas.openxmlformats.org/officeDocument/2006/relationships/hyperlink" Target="https://www.teatrolalatina.es/obra-de-teatro/yo-nunca/?https://www.teatrolalatina.es/" TargetMode="External"/><Relationship Id="rId6" Type="http://schemas.openxmlformats.org/officeDocument/2006/relationships/hyperlink" Target="https://www.teatrolalatina.es/obra-de-teatro/las-aventuras-de-peppa-pig/?https://www.teatrolalatina.es/" TargetMode="External"/><Relationship Id="rId7" Type="http://schemas.openxmlformats.org/officeDocument/2006/relationships/hyperlink" Target="https://www.teatrolalatina.es/obra-de-teatro/madagascar-el-musical/?https://www.teatrolalatina.es/" TargetMode="External"/><Relationship Id="rId8" Type="http://schemas.openxmlformats.org/officeDocument/2006/relationships/hyperlink" Target="https://www.teatrolalatina.es/obra-de-teatro/luis-zahera-chungo/?https://www.teatrolalatina.es/" TargetMode="External"/><Relationship Id="rId9" Type="http://schemas.openxmlformats.org/officeDocument/2006/relationships/hyperlink" Target="https://www.teatrolalatina.es/obra-de-teatro/efectiviwonder/?https://www.teatrolalatina.es/" TargetMode="External"/><Relationship Id="rId10" Type="http://schemas.openxmlformats.org/officeDocument/2006/relationships/hyperlink" Target="https://www.teatrolalatina.es/obra-de-teatro/aislados/?https://www.teatrolalatina.es/" TargetMode="External"/><Relationship Id="rId11" Type="http://schemas.openxmlformats.org/officeDocument/2006/relationships/hyperlink" Target="https://www.teatrolalatina.es/obra-de-teatro/objetos-perdidos/?https://www.teatrolalatina.es/" TargetMode="External"/><Relationship Id="rId12" Type="http://schemas.openxmlformats.org/officeDocument/2006/relationships/hyperlink" Target="https://www.teatrolalatina.es/obra-de-teatro/como-conoci-a-mi-suegra/?https://www.teatrolalatina.es/" TargetMode="External"/><Relationship Id="rId13" Type="http://schemas.openxmlformats.org/officeDocument/2006/relationships/hyperlink" Target="https://www.teatrolalatina.es/obra-de-teatro/viaje-con-nosotros/?https://www.teatrolalatina.es/" TargetMode="External"/><Relationship Id="rId14" Type="http://schemas.openxmlformats.org/officeDocument/2006/relationships/hyperlink" Target="https://www.teatrolalatina.es/obra-de-teatro/hecho-a-mano/?https://www.teatrolalatina.es/" TargetMode="External"/><Relationship Id="rId15" Type="http://schemas.openxmlformats.org/officeDocument/2006/relationships/hyperlink" Target="https://www.teatrobellasartes.es/obra-de-teatro/la-ilusion-conyugal/?https://www.teatrobellasartes.es/" TargetMode="External"/><Relationship Id="rId16" Type="http://schemas.openxmlformats.org/officeDocument/2006/relationships/hyperlink" Target="https://www.teatrobellasartes.es/obra-de-teatro/3-en-impro/?https://www.teatrobellasartes.es/" TargetMode="External"/><Relationship Id="rId17" Type="http://schemas.openxmlformats.org/officeDocument/2006/relationships/hyperlink" Target="https://www.teatrobellasartes.es/obra-de-teatro/yo-sobrevivi-a-la-egb/?https://www.teatrobellasartes.es/" TargetMode="External"/><Relationship Id="rId18" Type="http://schemas.openxmlformats.org/officeDocument/2006/relationships/hyperlink" Target="https://www.teatrobellasartes.es/obra-de-teatro/espiritu/?https://www.teatrobellasartes.es/" TargetMode="External"/><Relationship Id="rId19" Type="http://schemas.openxmlformats.org/officeDocument/2006/relationships/hyperlink" Target="https://www.teatrobellasartes.es/obra-de-teatro/ante-todo-mucha-risa/?https://www.teatrobellasartes.es/" TargetMode="External"/><Relationship Id="rId20" Type="http://schemas.openxmlformats.org/officeDocument/2006/relationships/hyperlink" Target="https://www.teatrobellasartes.es/obra-de-teatro/los-dioses-y-dios/?https://www.teatrobellasartes.es/" TargetMode="External"/><Relationship Id="rId21" Type="http://schemas.openxmlformats.org/officeDocument/2006/relationships/hyperlink" Target="https://www.teatrobellasartes.es/obra-de-teatro/el-viaje-del-monstruo-fiero/?https://www.teatrobellasartes.es/" TargetMode="External"/><Relationship Id="rId22" Type="http://schemas.openxmlformats.org/officeDocument/2006/relationships/hyperlink" Target="https://www.teatrobellasartes.es/obra-de-teatro/el-padre/?https://www.teatrobellasartes.es/" TargetMode="External"/><Relationship Id="rId23" Type="http://schemas.openxmlformats.org/officeDocument/2006/relationships/hyperlink" Target="https://www.teatrobellasartes.es/obra-de-teatro/salome/?https://www.teatrobellasartes.es/" TargetMode="External"/><Relationship Id="rId24" Type="http://schemas.openxmlformats.org/officeDocument/2006/relationships/hyperlink" Target="https://www.teatrobellasartes.es/programa-de-mano/lorca-en-nueva-york/?https://www.teatrobellasartes.es/" TargetMode="External"/><Relationship Id="rId25" Type="http://schemas.openxmlformats.org/officeDocument/2006/relationships/hyperlink" Target="https://www.teatrobellasartes.es/obra-de-teatro/yo-soy-karina/?https://www.teatrobellasartes.es/" TargetMode="External"/><Relationship Id="rId26" Type="http://schemas.openxmlformats.org/officeDocument/2006/relationships/hyperlink" Target="https://www.teatrobellasartes.es/obra-de-teatro/la-flauta-magica-tu-primera-opera/?https://www.teatrobellasartes.es/" TargetMode="External"/><Relationship Id="rId27" Type="http://schemas.openxmlformats.org/officeDocument/2006/relationships/hyperlink" Target="https://www.teatrobellasartes.es/obra-de-teatro/caperucita-roja-una-opera-para-toda-la-familia/?https://www.teatrobellasartes.es/" TargetMode="External"/><Relationship Id="rId28" Type="http://schemas.openxmlformats.org/officeDocument/2006/relationships/hyperlink" Target="https://www.teatrobellasartes.es/obra-de-teatro/la-traviata-tu-primera-opera/?https://www.teatrobellasartes.es/" TargetMode="External"/><Relationship Id="rId29" Type="http://schemas.openxmlformats.org/officeDocument/2006/relationships/hyperlink" Target="https://www.elteatroreinavictoria.com/obra-de-teatro/flipar-jorge-blass/?https://www.elteatroreinavictoria.com/" TargetMode="External"/><Relationship Id="rId30" Type="http://schemas.openxmlformats.org/officeDocument/2006/relationships/hyperlink" Target="https://www.elteatroreinavictoria.com/obra-de-teatro/dumbo-el-musical/?https://www.elteatroreinavictoria.com/" TargetMode="External"/><Relationship Id="rId31" Type="http://schemas.openxmlformats.org/officeDocument/2006/relationships/hyperlink" Target="https://www.elteatroreinavictoria.com/obra-de-teatro/luis-piedrahita-es-mi-palabra-contra-la-mia/?https://www.elteatroreinavictoria.com/" TargetMode="External"/><Relationship Id="rId32" Type="http://schemas.openxmlformats.org/officeDocument/2006/relationships/hyperlink" Target="https://www.elteatroreinavictoria.com/obra-de-teatro/burro/?https://www.elteatroreinavictoria.com/" TargetMode="External"/><Relationship Id="rId33" Type="http://schemas.openxmlformats.org/officeDocument/2006/relationships/hyperlink" Target="https://www.elteatroreinavictoria.com/obra-de-teatro/adictos/?https://www.elteatroreinavictoria.com/" TargetMode="External"/><Relationship Id="rId34" Type="http://schemas.openxmlformats.org/officeDocument/2006/relationships/hyperlink" Target="https://www.elteatroreinavictoria.com/obra-de-teatro/vivir-asi-es-morir-de-humor/?https://www.elteatroreinavictoria.com/" TargetMode="External"/><Relationship Id="rId35" Type="http://schemas.openxmlformats.org/officeDocument/2006/relationships/hyperlink" Target="https://www.elteatroreinavictoria.com/obra-de-teatro/humor-blanco/?https://www.elteatroreinavictoria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78</Words>
  <Characters>7031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4:00Z</dcterms:created>
  <dc:creator>Aina Canela</dc:creator>
  <dc:description/>
  <dc:language>en-US</dc:language>
  <cp:lastModifiedBy>Elena Fernández - FEDMA</cp:lastModifiedBy>
  <dcterms:modified xsi:type="dcterms:W3CDTF">2023-11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