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Subtitle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</w:p>
    <w:p>
      <w:pPr>
        <w:pStyle w:val="Subtitle"/>
        <w:rPr>
          <w:rFonts w:ascii="Verdana" w:hAnsi="Verdana" w:eastAsia="Times New Roman" w:cs="Times New Roman"/>
          <w:color w:val="391F92"/>
          <w:spacing w:val="0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spacing w:val="0"/>
          <w:kern w:val="2"/>
          <w:sz w:val="50"/>
          <w:szCs w:val="50"/>
          <w:lang w:eastAsia="es-ES"/>
        </w:rPr>
      </w:r>
    </w:p>
    <w:p>
      <w:pPr>
        <w:pStyle w:val="Subtitle"/>
        <w:rPr>
          <w:rFonts w:ascii="Verdana" w:hAnsi="Verdana"/>
          <w:sz w:val="50"/>
          <w:szCs w:val="50"/>
        </w:rPr>
      </w:pPr>
      <w:r>
        <w:rPr>
          <w:rFonts w:eastAsia="Times New Roman" w:cs="Times New Roman" w:ascii="Verdana" w:hAnsi="Verdana"/>
          <w:color w:val="391F92"/>
          <w:spacing w:val="0"/>
          <w:kern w:val="2"/>
          <w:sz w:val="50"/>
          <w:szCs w:val="50"/>
          <w:lang w:eastAsia="es-ES"/>
        </w:rPr>
        <w:t>PRESTACIONES PÚBLICAS ESTATALES</w:t>
      </w:r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8787"/>
        <w:gridCol w:w="709"/>
        <w:gridCol w:w="1843"/>
        <w:gridCol w:w="142"/>
      </w:tblGrid>
      <w:tr>
        <w:trPr>
          <w:tblHeader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91F9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91F92"/>
                <w:sz w:val="24"/>
                <w:szCs w:val="24"/>
                <w:lang w:eastAsia="es-ES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94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985" w:type="dxa"/>
            <w:gridSpan w:val="2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1" name="Imagen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 Subsidio para hijos con necesidades educativas especiale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3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2" name="Imagen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 Tasas educativa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5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3" name="Imagen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 Educació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7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4" name="Imagen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 Deducción fiscal por familia numerosa y por discapacidad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9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 Deducción por maternidad para madres trabajadora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/>
            </w:pPr>
            <w:hyperlink r:id="rId11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 Deducción por gastos de guardería (0-3 años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/>
            </w:pPr>
            <w:hyperlink r:id="rId13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7" name="Imagen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Nacimiento, adopción o acogimiento</w:t>
            </w:r>
          </w:p>
        </w:tc>
        <w:tc>
          <w:tcPr>
            <w:tcW w:w="8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 Permiso de paternidad y maternidad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15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8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Seguridad Social</w:t>
            </w:r>
          </w:p>
        </w:tc>
        <w:tc>
          <w:tcPr>
            <w:tcW w:w="8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 Complemento de maternidad en la pensió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/>
            </w:pPr>
            <w:r>
              <w:fldChar w:fldCharType="begin"/>
            </w:r>
            <w:r>
              <w:rPr>
                <w:sz w:val="24"/>
                <w:u w:val="single"/>
                <w:shd w:fill="D86525" w:val="clear"/>
                <w:szCs w:val="24"/>
                <w:rFonts w:eastAsia="Times New Roman" w:cs="Times New Roman" w:ascii="Verdana" w:hAnsi="Verdana"/>
                <w:color w:val="FEFEFE"/>
                <w:lang w:eastAsia="es-ES"/>
              </w:rPr>
              <w:instrText xml:space="preserve"> HYPERLINK "https://www.seg-social.es/wps/portal/wss/internet/Trabajadores/PrestacionesPensionesTrabajadores/4c43ce49-6636-4a12-bacf-5e6697eb81da?1dmy&amp;urile=wcm%3Apath%3A%2Fwebcontent%2Bsyndication%2Fibmcontentwcm%253AunresolvedReferences" \l "Cuantia" \n Acceder a la ficha de Estatal</w:instrText>
            </w:r>
            <w:r>
              <w:rPr>
                <w:sz w:val="24"/>
                <w:u w:val="single"/>
                <w:shd w:fill="D86525" w:val="clear"/>
                <w:szCs w:val="24"/>
                <w:rFonts w:eastAsia="Times New Roman" w:cs="Times New Roman" w:ascii="Verdana" w:hAnsi="Verdana"/>
                <w:color w:val="FEFEFE"/>
                <w:lang w:eastAsia="es-ES"/>
              </w:rPr>
              <w:fldChar w:fldCharType="separate"/>
            </w:r>
            <w:r>
              <w:rPr>
                <w:rFonts w:eastAsia="Times New Roman" w:cs="Times New Roman" w:ascii="Verdana" w:hAnsi="Verdana"/>
                <w:color w:val="FEFEFE"/>
                <w:sz w:val="24"/>
                <w:szCs w:val="24"/>
                <w:u w:val="single"/>
                <w:shd w:fill="D86525" w:val="clear"/>
                <w:lang w:eastAsia="es-ES"/>
              </w:rPr>
              <w:t>Acceder a la ficha</w:t>
            </w:r>
            <w:r>
              <w:rPr>
                <w:sz w:val="24"/>
                <w:u w:val="single"/>
                <w:shd w:fill="D86525" w:val="clear"/>
                <w:szCs w:val="24"/>
                <w:rFonts w:eastAsia="Times New Roman" w:cs="Times New Roman" w:ascii="Verdana" w:hAnsi="Verdana"/>
                <w:color w:val="FEFEFE"/>
                <w:lang w:eastAsia="es-ES"/>
              </w:rPr>
              <w:fldChar w:fldCharType="end"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9" name="Imagen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Seguridad Social</w:t>
            </w:r>
          </w:p>
        </w:tc>
        <w:tc>
          <w:tcPr>
            <w:tcW w:w="8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 Bonificación en la Seguridad Social al contratar cuidadore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18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10" name="Imagen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8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 Exención de tasas en el DNI y pasaport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0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11" name="Imagen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ransporte</w:t>
            </w:r>
          </w:p>
        </w:tc>
        <w:tc>
          <w:tcPr>
            <w:tcW w:w="8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 Vuelo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2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12" name="Imagen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ransporte</w:t>
            </w:r>
          </w:p>
        </w:tc>
        <w:tc>
          <w:tcPr>
            <w:tcW w:w="8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 Barc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4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13" name="Imagen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ransporte</w:t>
            </w:r>
          </w:p>
        </w:tc>
        <w:tc>
          <w:tcPr>
            <w:tcW w:w="8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 Transport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6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1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ransporte</w:t>
            </w:r>
          </w:p>
        </w:tc>
        <w:tc>
          <w:tcPr>
            <w:tcW w:w="87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 Bonificación en el impuesto de matriculació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/>
            </w:pPr>
            <w:hyperlink r:id="rId28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15" name="Imagen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Vivienda</w:t>
            </w:r>
          </w:p>
        </w:tc>
        <w:tc>
          <w:tcPr>
            <w:tcW w:w="87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 Acceso al Bono Social de la electricidad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30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16" name="Imagen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Vivienda</w:t>
            </w:r>
          </w:p>
        </w:tc>
        <w:tc>
          <w:tcPr>
            <w:tcW w:w="87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 Acceso al Bono Social Térmic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/>
            </w:pPr>
            <w:hyperlink r:id="rId32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17" name="Imagen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Justicia</w:t>
            </w:r>
          </w:p>
        </w:tc>
        <w:tc>
          <w:tcPr>
            <w:tcW w:w="87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 Acceso a justicia gratuita según rent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/>
            </w:pPr>
            <w:hyperlink r:id="rId34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18" name="Imagen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Cultura y Ocio</w:t>
            </w:r>
          </w:p>
        </w:tc>
        <w:tc>
          <w:tcPr>
            <w:tcW w:w="87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statal. Museos y centros culturale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/>
            </w:pPr>
            <w:hyperlink r:id="rId36" w:tgtFrame="Acceder a la ficha de Estat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8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ubtitle"/>
        <w:rPr>
          <w:rFonts w:ascii="Verdana" w:hAnsi="Verdana"/>
          <w:sz w:val="24"/>
          <w:szCs w:val="24"/>
        </w:rPr>
      </w:pPr>
      <w:r>
        <w:br w:type="page"/>
      </w:r>
      <w:r>
        <w:rPr>
          <w:rFonts w:eastAsia="Times New Roman" w:cs="Times New Roman" w:ascii="Verdana" w:hAnsi="Verdana"/>
          <w:color w:val="391F92"/>
          <w:spacing w:val="0"/>
          <w:kern w:val="2"/>
          <w:sz w:val="50"/>
          <w:szCs w:val="50"/>
          <w:lang w:eastAsia="es-ES"/>
        </w:rPr>
        <w:t>ANDALUCÍA</w:t>
      </w:r>
    </w:p>
    <w:tbl>
      <w:tblPr>
        <w:tblW w:w="14438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3"/>
        <w:gridCol w:w="2678"/>
        <w:gridCol w:w="8627"/>
        <w:gridCol w:w="1198"/>
        <w:gridCol w:w="1191"/>
      </w:tblGrid>
      <w:tr>
        <w:trPr>
          <w:tblHeader w:val="true"/>
          <w:trHeight w:val="29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91F9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91F92"/>
                <w:sz w:val="24"/>
                <w:szCs w:val="24"/>
                <w:lang w:eastAsia="es-ES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98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191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</w:tr>
      <w:tr>
        <w:trPr>
          <w:trHeight w:val="599" w:hRule="atLeast"/>
        </w:trPr>
        <w:tc>
          <w:tcPr>
            <w:tcW w:w="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9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6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Universidad de Sevilla. Beneficios en la matriculación para las familias numerosas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38" w:tgtFrame="Acceder a la ficha de Universidad de Sevilla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>
          <w:trHeight w:val="599" w:hRule="atLeast"/>
        </w:trPr>
        <w:tc>
          <w:tcPr>
            <w:tcW w:w="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6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en guarderías y comedores. Prestación pública a familias numerosas en guarderías y comedores escolares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40" w:tgtFrame="Acceder a la ficha de Ayudas en guarderías y comedor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>
          <w:trHeight w:val="906" w:hRule="atLeast"/>
        </w:trPr>
        <w:tc>
          <w:tcPr>
            <w:tcW w:w="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Nacimiento, adopción o acogimiento</w:t>
            </w:r>
          </w:p>
        </w:tc>
        <w:tc>
          <w:tcPr>
            <w:tcW w:w="86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 por parto múltiple y nacimiento tercer hijo. Prestación pública por nacimiento de tercer hijo y parto/acogimiento múltiple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42" w:tgtFrame="Acceder a la ficha de Ayuda por parto múltiple y nacimiento tercer hijo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>
          <w:trHeight w:val="582" w:hRule="atLeast"/>
        </w:trPr>
        <w:tc>
          <w:tcPr>
            <w:tcW w:w="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86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xención del pago de Tasas en oposición. Exención del pago de la Tasas en oposiciones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44" w:tgtFrame="Acceder a la ficha de Exención del pago de Tasas en oposición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>
          <w:trHeight w:val="599" w:hRule="atLeast"/>
        </w:trPr>
        <w:tc>
          <w:tcPr>
            <w:tcW w:w="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86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ón en tasas de oposiciones. Prestación pública a familias numerosas en tasas para oposiciones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46" w:tgtFrame="Acceder a la ficha de Bonificación en tasas de oposicion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>
          <w:trHeight w:val="599" w:hRule="atLeast"/>
        </w:trPr>
        <w:tc>
          <w:tcPr>
            <w:tcW w:w="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Vivienda</w:t>
            </w:r>
          </w:p>
        </w:tc>
        <w:tc>
          <w:tcPr>
            <w:tcW w:w="86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Viviendas de Protección Oficial. Prestación pública a familias numerosas en viviendas de protección oficial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48" w:tgtFrame="Acceder a la ficha de Viviendas de Protección Ofici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</w:tbl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rPr>
          <w:rStyle w:val="InternetLink"/>
          <w:rFonts w:ascii="Verdana" w:hAnsi="Verdana" w:eastAsia="Times New Roman" w:cs="Times New Roman"/>
          <w:color w:val="391F92"/>
          <w:kern w:val="2"/>
          <w:sz w:val="50"/>
          <w:szCs w:val="50"/>
          <w:u w:val="none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ARAGÓN</w:t>
      </w:r>
    </w:p>
    <w:tbl>
      <w:tblPr>
        <w:tblW w:w="1431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2553"/>
        <w:gridCol w:w="8646"/>
        <w:gridCol w:w="1843"/>
        <w:gridCol w:w="567"/>
      </w:tblGrid>
      <w:tr>
        <w:trPr>
          <w:tblHeader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91F9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91F92"/>
                <w:sz w:val="24"/>
                <w:szCs w:val="24"/>
                <w:lang w:eastAsia="es-ES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843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5" name="Imagen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ducciones autonómicas en el IRPF. Por nacimiento o adopción del tercer hijo o sucesivos. Por nacimiento de hijo con discapacidad o adopción. Por adquisición de compra de libros de texto o material escolar. Por gastos de guardería (0-3 años). Otras deduccione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-15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50" w:tgtFrame="Acceder a la ficha de Universidad de Sevilla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6" name="Imagen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ones fiscales municipale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-302" w:hanging="0"/>
              <w:rPr/>
            </w:pPr>
            <w:hyperlink r:id="rId52" w:tgtFrame="Acceder a la ficha de Universidad de Sevilla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7" name="Imagen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por hijo</w:t>
            </w:r>
          </w:p>
        </w:tc>
        <w:tc>
          <w:tcPr>
            <w:tcW w:w="86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 xml:space="preserve">Ayudas a familias con hijos nacidos de partos múltiples o procedentes de adopción múltiple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-302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54" w:tgtFrame="Acceder a la ficha de Ayudas en guarderías y comedor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8" name="Imagen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6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ecas y ayudas por estudios y comedor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-302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56" w:tgtFrame="Acceder a la ficha de Ayuda por parto múltiple y nacimiento tercer hijo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9" name="Imagen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86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para la rehabilitación de viviendas. Ayudas al alquiler para menores de 35 años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-302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58" w:tgtFrame="Acceder a la ficha de Exención del pago de Tasas en oposición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0" name="Imagen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86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ón en el ITP y AJD para la adquisición de viviend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-302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60" w:tgtFrame="Acceder a la ficha de Bonificación en tasas de oposicion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</w:tbl>
    <w:p>
      <w:pPr>
        <w:pStyle w:val="Heading1"/>
        <w:spacing w:beforeAutospacing="0" w:before="0" w:after="280"/>
        <w:rPr>
          <w:rStyle w:val="InternetLink"/>
          <w:rFonts w:ascii="Verdana" w:hAnsi="Verdana" w:eastAsia="Calibri" w:eastAsiaTheme="minorHAnsi"/>
          <w:sz w:val="24"/>
          <w:szCs w:val="24"/>
          <w:shd w:fill="EEEEEE" w:val="clear"/>
          <w:lang w:eastAsia="en-US"/>
        </w:rPr>
      </w:pPr>
      <w:r>
        <w:rPr>
          <w:rFonts w:eastAsia="Calibri" w:eastAsiaTheme="minorHAnsi" w:ascii="Verdana" w:hAnsi="Verdana"/>
          <w:sz w:val="24"/>
          <w:szCs w:val="24"/>
          <w:shd w:fill="EEEEEE" w:val="clear"/>
          <w:lang w:eastAsia="en-US"/>
        </w:rPr>
      </w:r>
    </w:p>
    <w:p>
      <w:pPr>
        <w:pStyle w:val="Heading1"/>
        <w:spacing w:beforeAutospacing="0" w:before="0" w:after="280"/>
        <w:rPr>
          <w:rStyle w:val="InternetLink"/>
          <w:rFonts w:ascii="Verdana" w:hAnsi="Verdana" w:eastAsia="Calibri" w:eastAsiaTheme="minorHAnsi"/>
          <w:sz w:val="24"/>
          <w:szCs w:val="24"/>
          <w:shd w:fill="EEEEEE" w:val="clear"/>
          <w:lang w:eastAsia="en-US"/>
        </w:rPr>
      </w:pPr>
      <w:r>
        <w:rPr>
          <w:rFonts w:eastAsia="Calibri" w:eastAsiaTheme="minorHAnsi" w:ascii="Verdana" w:hAnsi="Verdana"/>
          <w:sz w:val="24"/>
          <w:szCs w:val="24"/>
          <w:shd w:fill="EEEEEE" w:val="clear"/>
          <w:lang w:eastAsia="en-US"/>
        </w:rPr>
      </w:r>
    </w:p>
    <w:p>
      <w:pPr>
        <w:pStyle w:val="Heading1"/>
        <w:spacing w:beforeAutospacing="0" w:before="0" w:after="280"/>
        <w:rPr>
          <w:rStyle w:val="InternetLink"/>
          <w:rFonts w:ascii="Verdana" w:hAnsi="Verdana" w:eastAsia="Calibri" w:eastAsiaTheme="minorHAnsi"/>
          <w:sz w:val="24"/>
          <w:szCs w:val="24"/>
          <w:shd w:fill="EEEEEE" w:val="clear"/>
        </w:rPr>
      </w:pPr>
      <w:r>
        <w:rPr>
          <w:rFonts w:eastAsia="Calibri" w:eastAsiaTheme="minorHAnsi" w:ascii="Verdana" w:hAnsi="Verdana"/>
          <w:sz w:val="24"/>
          <w:szCs w:val="24"/>
          <w:shd w:fill="EEEEEE" w:val="clear"/>
        </w:rPr>
      </w:r>
    </w:p>
    <w:p>
      <w:pPr>
        <w:pStyle w:val="Normal"/>
        <w:rPr>
          <w:rStyle w:val="InternetLink"/>
          <w:rFonts w:ascii="Verdana" w:hAnsi="Verdana" w:eastAsia="Times New Roman" w:cs="Times New Roman"/>
          <w:color w:val="391F92"/>
          <w:kern w:val="2"/>
          <w:sz w:val="50"/>
          <w:szCs w:val="50"/>
          <w:u w:val="none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PRINCIPADO DE ASTURIAS</w:t>
      </w:r>
    </w:p>
    <w:p>
      <w:pPr>
        <w:pStyle w:val="Heading1"/>
        <w:spacing w:beforeAutospacing="0" w:before="0" w:after="280"/>
        <w:rPr>
          <w:rStyle w:val="InternetLink"/>
          <w:rFonts w:ascii="Verdana" w:hAnsi="Verdana" w:eastAsia="Calibri" w:eastAsiaTheme="minorHAnsi"/>
          <w:sz w:val="24"/>
          <w:szCs w:val="24"/>
          <w:shd w:fill="EEEEEE" w:val="clear"/>
          <w:lang w:eastAsia="en-US"/>
        </w:rPr>
      </w:pPr>
      <w:r>
        <w:rPr>
          <w:rFonts w:eastAsia="Calibri" w:eastAsiaTheme="minorHAnsi" w:ascii="Verdana" w:hAnsi="Verdana"/>
          <w:sz w:val="24"/>
          <w:szCs w:val="24"/>
          <w:shd w:fill="EEEEEE" w:val="clear"/>
          <w:lang w:eastAsia="en-US"/>
        </w:rPr>
      </w:r>
    </w:p>
    <w:tbl>
      <w:tblPr>
        <w:tblW w:w="14459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2552"/>
        <w:gridCol w:w="8648"/>
        <w:gridCol w:w="1842"/>
        <w:gridCol w:w="709"/>
      </w:tblGrid>
      <w:tr>
        <w:trPr>
          <w:tblHeader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91F9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91F92"/>
                <w:sz w:val="24"/>
                <w:szCs w:val="24"/>
                <w:lang w:eastAsia="es-E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842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31" name="Imagen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ransporte</w:t>
            </w:r>
          </w:p>
        </w:tc>
        <w:tc>
          <w:tcPr>
            <w:tcW w:w="86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 xml:space="preserve">Bonificación en el transporte urbano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62" w:tgtFrame="Acceder a la ficha de Exención del pago de Tasas en oposición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2" name="Imagen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ducción de 505 € para familias de categoría general y de 1.010 € para familias de categoría especial, según renta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64" w:tgtFrame="Acceder a la ficha de Bonificación en tasas de oposicion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3" name="Imagen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ducción por gastos en Escuela Infantil (0-3 años) y gastos por adquisición de libros de texto y material escolar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/>
            </w:pPr>
            <w:hyperlink r:id="rId66" w:tgtFrame="Acceder a la ficha de Bonificación en tasas de oposicion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4" name="Imagen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ducción por partos múltiples y acogimiento familiar de menore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/>
            </w:pPr>
            <w:hyperlink r:id="rId68" w:tgtFrame="Acceder a la ficha de Bonificación en tasas de oposicion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5" name="Imagen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ducción por arrendamiento de vivienda habitua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/>
            </w:pPr>
            <w:hyperlink r:id="rId70" w:tgtFrame="Acceder a la ficha de Bonificación en tasas de oposicion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6" name="Imagen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Vivienda</w:t>
            </w:r>
          </w:p>
        </w:tc>
        <w:tc>
          <w:tcPr>
            <w:tcW w:w="86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al alquiler de la viviend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right="-585" w:hanging="0"/>
              <w:rPr/>
            </w:pPr>
            <w:hyperlink r:id="rId72" w:tgtFrame="Acceder a la ficha de Bonificación en tasas de oposicion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</w:tbl>
    <w:p>
      <w:pPr>
        <w:pStyle w:val="Normal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</w:r>
    </w:p>
    <w:p>
      <w:pPr>
        <w:pStyle w:val="Normal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</w:r>
    </w:p>
    <w:p>
      <w:pPr>
        <w:pStyle w:val="Normal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ISLAS BALEARES</w:t>
      </w:r>
    </w:p>
    <w:tbl>
      <w:tblPr>
        <w:tblW w:w="1460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2551"/>
        <w:gridCol w:w="8648"/>
        <w:gridCol w:w="1841"/>
        <w:gridCol w:w="852"/>
      </w:tblGrid>
      <w:tr>
        <w:trPr>
          <w:tblHeader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91F9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91F92"/>
                <w:sz w:val="24"/>
                <w:szCs w:val="24"/>
                <w:lang w:eastAsia="es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841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7" name="Imagen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ransporte</w:t>
            </w:r>
          </w:p>
        </w:tc>
        <w:tc>
          <w:tcPr>
            <w:tcW w:w="86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ón en el transporte. EMT (Empresa municipal de transporte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right="-869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74" w:tgtFrame="Acceder a la ficha de Exención del pago de Tasas en oposición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8" name="Imagen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ducción por adquisición de libros de texto o de aprendizaje escolar de idiomas extranjero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right="-869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76" w:tgtFrame="Acceder a la ficha de Bonificación en tasas de oposicion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9" name="Imagen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scuentos en el IBI en el Ayuntamiento de Palma y descuentos en la tarifa de agua y residuos urbano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right="-869" w:hanging="0"/>
              <w:rPr/>
            </w:pPr>
            <w:hyperlink r:id="rId78" w:tgtFrame="Acceder a la ficha de Bonificación en tasas de oposicion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40" name="Imagen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Ocio y cultura</w:t>
            </w:r>
          </w:p>
        </w:tc>
        <w:tc>
          <w:tcPr>
            <w:tcW w:w="86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scuentos en los cursos del Instituto Municipal de Deportes del Ayuntamiento de Palm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right="-869" w:hanging="0"/>
              <w:rPr/>
            </w:pPr>
            <w:hyperlink r:id="rId80" w:tgtFrame="Acceder a la ficha de Bonificación en tasas de oposicion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CANARIAS</w:t>
      </w:r>
    </w:p>
    <w:tbl>
      <w:tblPr>
        <w:tblW w:w="14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2410"/>
        <w:gridCol w:w="8647"/>
        <w:gridCol w:w="1842"/>
        <w:gridCol w:w="852"/>
      </w:tblGrid>
      <w:tr>
        <w:trPr>
          <w:tblHeader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color w:val="391F9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391F92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color w:val="0A0A0A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0A0A0A"/>
                <w:sz w:val="24"/>
                <w:szCs w:val="24"/>
              </w:rPr>
              <w:t>Tipo de prestación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color w:val="0A0A0A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0A0A0A"/>
                <w:sz w:val="24"/>
                <w:szCs w:val="24"/>
              </w:rPr>
            </w:r>
          </w:p>
        </w:tc>
        <w:tc>
          <w:tcPr>
            <w:tcW w:w="1842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1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Educación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Style w:val="Jsx1249670507"/>
                <w:rFonts w:ascii="Verdana" w:hAnsi="Verdana"/>
                <w:sz w:val="24"/>
                <w:szCs w:val="24"/>
              </w:rPr>
              <w:t>Universidades públicas de Canarias</w:t>
            </w:r>
            <w:r>
              <w:rPr>
                <w:rFonts w:ascii="Verdana" w:hAnsi="Verdana"/>
                <w:sz w:val="24"/>
                <w:szCs w:val="24"/>
              </w:rPr>
              <w:t>. </w:t>
            </w:r>
            <w:r>
              <w:rPr>
                <w:rStyle w:val="Jsx1249670507"/>
                <w:rFonts w:ascii="Verdana" w:hAnsi="Verdana"/>
                <w:sz w:val="24"/>
                <w:szCs w:val="24"/>
              </w:rPr>
              <w:t>Exención o bonificación de matrícula universitaria para familias numerosa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74" w:right="-727" w:hanging="0"/>
              <w:rPr>
                <w:rFonts w:ascii="Verdana" w:hAnsi="Verdana"/>
                <w:sz w:val="24"/>
                <w:szCs w:val="24"/>
              </w:rPr>
            </w:pPr>
            <w:hyperlink r:id="rId82" w:tgtFrame="Acceder a la ficha de Universidades públicas de Canarias">
              <w:r>
                <w:rPr>
                  <w:rStyle w:val="InternetLink"/>
                  <w:rFonts w:ascii="Verdana" w:hAnsi="Verdana"/>
                  <w:color w:val="FEFEFE"/>
                  <w:sz w:val="24"/>
                  <w:szCs w:val="24"/>
                  <w:shd w:fill="D86525" w:val="clear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2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Style w:val="Jsx1249670507"/>
                <w:rFonts w:ascii="Verdana" w:hAnsi="Verdana"/>
                <w:sz w:val="24"/>
                <w:szCs w:val="24"/>
              </w:rPr>
              <w:t>Por contribuyentes con discapacidad y mayores de 65 año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74" w:right="-727" w:hanging="0"/>
              <w:rPr>
                <w:rFonts w:ascii="Verdana" w:hAnsi="Verdana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ascii="Verdana" w:hAnsi="Verdana"/>
                  <w:color w:val="FEFEFE"/>
                  <w:sz w:val="24"/>
                  <w:szCs w:val="24"/>
                  <w:shd w:fill="D86525" w:val="clear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3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Style w:val="Jsx1249670507"/>
                <w:rFonts w:ascii="Verdana" w:hAnsi="Verdana"/>
                <w:sz w:val="24"/>
                <w:szCs w:val="24"/>
              </w:rPr>
              <w:t>Por familiares dependientes con discapacidad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74" w:right="-727" w:hanging="0"/>
              <w:rPr>
                <w:rFonts w:ascii="Verdana" w:hAnsi="Verdana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ascii="Verdana" w:hAnsi="Verdana"/>
                  <w:color w:val="FEFEFE"/>
                  <w:sz w:val="24"/>
                  <w:szCs w:val="24"/>
                  <w:shd w:fill="D86525" w:val="clear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4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Style w:val="Jsx1249670507"/>
                <w:rFonts w:ascii="Verdana" w:hAnsi="Verdana"/>
                <w:sz w:val="24"/>
                <w:szCs w:val="24"/>
              </w:rPr>
              <w:t>Deducción para familias monoparentale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74" w:right="-727" w:hanging="0"/>
              <w:rPr>
                <w:rFonts w:ascii="Verdana" w:hAnsi="Verdana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ascii="Verdana" w:hAnsi="Verdana"/>
                  <w:color w:val="FEFEFE"/>
                  <w:sz w:val="24"/>
                  <w:szCs w:val="24"/>
                  <w:shd w:fill="D86525" w:val="clear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5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Style w:val="Jsx1249670507"/>
                <w:rFonts w:ascii="Verdana" w:hAnsi="Verdana"/>
                <w:sz w:val="24"/>
                <w:szCs w:val="24"/>
              </w:rPr>
              <w:t>Deducción por familia numeros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74" w:right="-727" w:hanging="0"/>
              <w:rPr>
                <w:rFonts w:ascii="Verdana" w:hAnsi="Verdana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ascii="Verdana" w:hAnsi="Verdana"/>
                  <w:color w:val="FEFEFE"/>
                  <w:sz w:val="24"/>
                  <w:szCs w:val="24"/>
                  <w:shd w:fill="D86525" w:val="clear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6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Style w:val="Jsx1249670507"/>
                <w:rFonts w:ascii="Verdana" w:hAnsi="Verdana"/>
                <w:sz w:val="24"/>
                <w:szCs w:val="24"/>
              </w:rPr>
              <w:t>Deducción por gastos de guarderí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74" w:right="-727" w:hanging="0"/>
              <w:rPr>
                <w:rFonts w:ascii="Verdana" w:hAnsi="Verdana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ascii="Verdana" w:hAnsi="Verdana"/>
                  <w:color w:val="FEFEFE"/>
                  <w:sz w:val="24"/>
                  <w:szCs w:val="24"/>
                  <w:shd w:fill="D86525" w:val="clear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7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Style w:val="Jsx1249670507"/>
                <w:rFonts w:ascii="Verdana" w:hAnsi="Verdana"/>
                <w:sz w:val="24"/>
                <w:szCs w:val="24"/>
              </w:rPr>
              <w:t>Deducción por acogimiento de menore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74" w:right="-727" w:hanging="0"/>
              <w:rPr>
                <w:rFonts w:ascii="Verdana" w:hAnsi="Verdana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ascii="Verdana" w:hAnsi="Verdana"/>
                  <w:color w:val="FEFEFE"/>
                  <w:sz w:val="24"/>
                  <w:szCs w:val="24"/>
                  <w:shd w:fill="D86525" w:val="clear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8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Style w:val="Jsx1249670507"/>
                <w:rFonts w:ascii="Verdana" w:hAnsi="Verdana"/>
                <w:sz w:val="24"/>
                <w:szCs w:val="24"/>
              </w:rPr>
              <w:t>Deducción por nacimiento o adopción de hijo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74" w:right="-727" w:hanging="0"/>
              <w:rPr>
                <w:rFonts w:ascii="Verdana" w:hAnsi="Verdana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ascii="Verdana" w:hAnsi="Verdana"/>
                  <w:color w:val="FEFEFE"/>
                  <w:sz w:val="24"/>
                  <w:szCs w:val="24"/>
                  <w:shd w:fill="D86525" w:val="clear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9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Style w:val="Jsx1249670507"/>
                <w:rFonts w:ascii="Verdana" w:hAnsi="Verdana"/>
                <w:sz w:val="24"/>
                <w:szCs w:val="24"/>
              </w:rPr>
              <w:t>Deducción por gastos de estudios en educación infantil, primaria, enseñanza secundaria obligatoria, bachillerato y formación profesional de grado medio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74" w:right="-727" w:hanging="0"/>
              <w:rPr>
                <w:rFonts w:ascii="Verdana" w:hAnsi="Verdana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ascii="Verdana" w:hAnsi="Verdana"/>
                  <w:color w:val="FEFEFE"/>
                  <w:sz w:val="24"/>
                  <w:szCs w:val="24"/>
                  <w:shd w:fill="D86525" w:val="clear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0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Style w:val="Jsx1249670507"/>
                <w:rFonts w:ascii="Verdana" w:hAnsi="Verdana"/>
                <w:sz w:val="24"/>
                <w:szCs w:val="24"/>
              </w:rPr>
              <w:t>Deducción por gastos de estudio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74" w:right="-727" w:hanging="0"/>
              <w:rPr>
                <w:rFonts w:ascii="Verdana" w:hAnsi="Verdana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ascii="Verdana" w:hAnsi="Verdana"/>
                  <w:color w:val="FEFEFE"/>
                  <w:sz w:val="24"/>
                  <w:szCs w:val="24"/>
                  <w:shd w:fill="D86525" w:val="clear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Transporte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Style w:val="Jsx1249670507"/>
                <w:rFonts w:ascii="Verdana" w:hAnsi="Verdana"/>
                <w:sz w:val="24"/>
                <w:szCs w:val="24"/>
              </w:rPr>
              <w:t>Bonificaciones al transporte aéreo y marítimo de residentes no peninsulares y de familias numerosas</w:t>
            </w:r>
            <w:r>
              <w:rPr>
                <w:rFonts w:ascii="Verdana" w:hAnsi="Verdana"/>
                <w:sz w:val="24"/>
                <w:szCs w:val="24"/>
              </w:rPr>
              <w:t>. </w:t>
            </w:r>
            <w:r>
              <w:rPr>
                <w:rStyle w:val="Jsx1249670507"/>
                <w:rFonts w:ascii="Verdana" w:hAnsi="Verdana"/>
                <w:sz w:val="24"/>
                <w:szCs w:val="24"/>
              </w:rPr>
              <w:t>Bonificaciones a familias numerosas en transporte marítimo y aéreo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4" w:right="-727" w:hanging="0"/>
              <w:rPr>
                <w:rFonts w:ascii="Verdana" w:hAnsi="Verdana"/>
                <w:sz w:val="24"/>
                <w:szCs w:val="24"/>
              </w:rPr>
            </w:pPr>
            <w:hyperlink r:id="rId102" w:tgtFrame="Acceder a la ficha de Bonificaciones al transporte aéreo y marítimo de residentes no peninsulares y de familias numerosas">
              <w:r>
                <w:rPr>
                  <w:rStyle w:val="InternetLink"/>
                  <w:rFonts w:ascii="Verdana" w:hAnsi="Verdana"/>
                  <w:color w:val="FEFEFE"/>
                  <w:sz w:val="24"/>
                  <w:szCs w:val="24"/>
                  <w:shd w:fill="D86525" w:val="clear"/>
                </w:rPr>
                <w:t>Acceder a la ficha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CANTABRIA</w:t>
      </w:r>
    </w:p>
    <w:tbl>
      <w:tblPr>
        <w:tblpPr w:vertAnchor="margin" w:horzAnchor="margin" w:leftFromText="141" w:rightFromText="141" w:tblpX="0" w:tblpY="720"/>
        <w:tblW w:w="12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7"/>
        <w:gridCol w:w="251"/>
        <w:gridCol w:w="1859"/>
        <w:gridCol w:w="232"/>
        <w:gridCol w:w="7077"/>
        <w:gridCol w:w="234"/>
        <w:gridCol w:w="739"/>
        <w:gridCol w:w="718"/>
        <w:gridCol w:w="431"/>
        <w:gridCol w:w="729"/>
      </w:tblGrid>
      <w:tr>
        <w:trPr>
          <w:tblHeader w:val="true"/>
        </w:trPr>
        <w:tc>
          <w:tcPr>
            <w:tcW w:w="667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Verdana" w:hAnsi="Verdana" w:eastAsia="Times New Roman" w:cs="Times New Roman"/>
                <w:color w:val="391F92"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391F92"/>
                <w:kern w:val="2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Verdana" w:hAnsi="Verdana" w:eastAsia="Times New Roman" w:cs="Times New Roman"/>
                <w:color w:val="391F92"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391F92"/>
                <w:kern w:val="2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2110" w:type="dxa"/>
            <w:gridSpan w:val="2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7309" w:type="dxa"/>
            <w:gridSpan w:val="2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691" w:type="dxa"/>
            <w:gridSpan w:val="3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por hijo</w:t>
            </w:r>
          </w:p>
        </w:tc>
        <w:tc>
          <w:tcPr>
            <w:tcW w:w="7311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 a la natalidad. Subvención por nacimiento de 2º hijo, según renta. Subvención por 3º hijo o sucesivos de 1.500 €. Subvención por nacimiento o adopción múltiple. Subvención por hijo menor de 3 años para madre residente en municipio menor de 2.000 habitantes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/>
            </w:pPr>
            <w:hyperlink r:id="rId103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7311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ascii="Verdana" w:hAnsi="Verdana"/>
                <w:sz w:val="24"/>
                <w:szCs w:val="24"/>
              </w:rPr>
              <w:t>Deducción por cuidados familiares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104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7311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24"/>
                <w:szCs w:val="24"/>
                <w:lang w:eastAsia="es-ES"/>
              </w:rPr>
              <w:t>Deducción por acogimiento familiar de menores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/>
            </w:pPr>
            <w:hyperlink r:id="rId105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050" w:type="dxa"/>
            <w:gridSpan w:val="3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24"/>
                <w:szCs w:val="24"/>
                <w:lang w:eastAsia="es-ES"/>
              </w:rPr>
              <w:t>Deducción por arrendamiento de vivienda habitual para jóvenes, mayores y con discapacidad y por obras de mejora en la vivienda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26"/>
              <w:rPr/>
            </w:pPr>
            <w:hyperlink r:id="rId106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</w:r>
          </w:p>
        </w:tc>
        <w:tc>
          <w:tcPr>
            <w:tcW w:w="7311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245"/>
        <w:rPr>
          <w:rFonts w:ascii="Verdana" w:hAnsi="Verdana" w:eastAsia="Times New Roman" w:cs="Times New Roman"/>
          <w:color w:val="FF0000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FF0000"/>
          <w:sz w:val="24"/>
          <w:szCs w:val="24"/>
          <w:lang w:eastAsia="es-ES"/>
        </w:rPr>
      </w:r>
    </w:p>
    <w:tbl>
      <w:tblPr>
        <w:tblpPr w:bottomFromText="0" w:horzAnchor="margin" w:leftFromText="141" w:rightFromText="141" w:tblpX="0" w:tblpY="720" w:topFromText="0" w:vertAnchor="margin"/>
        <w:tblW w:w="14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3"/>
        <w:gridCol w:w="1848"/>
        <w:gridCol w:w="5182"/>
        <w:gridCol w:w="1278"/>
        <w:gridCol w:w="3126"/>
        <w:gridCol w:w="2262"/>
      </w:tblGrid>
      <w:tr>
        <w:trPr>
          <w:tblHeader w:val="true"/>
        </w:trPr>
        <w:tc>
          <w:tcPr>
            <w:tcW w:w="763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91F92"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391F92"/>
                <w:kern w:val="2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91F92"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391F92"/>
                <w:kern w:val="2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848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5182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4404" w:type="dxa"/>
            <w:gridSpan w:val="2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2" name="Imagen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por hijo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 a la natalidad. Subvención por nacimiento de 2º hijo, según renta. Subvención por 3º hijo o sucesivos de 1.500 €. Subvención por nacimiento o adopción múltiple. Subvención por hijo menor de 3 años para madre residente en municipio menor de 2.000 habitantes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59" w:right="-1145" w:hanging="31"/>
              <w:rPr/>
            </w:pPr>
            <w:hyperlink r:id="rId108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63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3" name="Imagen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ascii="Verdana" w:hAnsi="Verdana"/>
                <w:sz w:val="24"/>
                <w:szCs w:val="24"/>
              </w:rPr>
              <w:t>Deducción por cuidados familiares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59" w:right="-1145" w:hanging="31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110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63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4" name="Imagen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24"/>
                <w:szCs w:val="24"/>
                <w:lang w:eastAsia="es-ES"/>
              </w:rPr>
              <w:t>Deducción por acogimiento familiar de menores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59" w:right="-1145" w:hanging="31"/>
              <w:rPr/>
            </w:pPr>
            <w:hyperlink r:id="rId112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63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5" name="Imagen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24"/>
                <w:szCs w:val="24"/>
                <w:lang w:eastAsia="es-ES"/>
              </w:rPr>
              <w:t>Deducción por arrendamiento de vivienda habitual para jóvenes, mayores y con discapacidad y por obras de mejora en la vivien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24"/>
                <w:szCs w:val="24"/>
                <w:lang w:eastAsia="es-ES"/>
              </w:rPr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59" w:right="-1145" w:hanging="31"/>
              <w:rPr/>
            </w:pPr>
            <w:hyperlink r:id="rId114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63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</w:r>
          </w:p>
        </w:tc>
        <w:tc>
          <w:tcPr>
            <w:tcW w:w="18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</w:r>
          </w:p>
        </w:tc>
        <w:tc>
          <w:tcPr>
            <w:tcW w:w="518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74" w:right="-1145" w:hanging="31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</w:r>
    </w:p>
    <w:p>
      <w:pPr>
        <w:pStyle w:val="Normal"/>
        <w:shd w:val="clear" w:color="auto" w:fill="FFFFFF"/>
        <w:spacing w:lineRule="auto" w:line="240" w:before="0" w:after="245"/>
        <w:rPr>
          <w:rFonts w:ascii="Verdana" w:hAnsi="Verdana" w:eastAsia="Times New Roman" w:cs="Times New Roman"/>
          <w:color w:val="FF0000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FF0000"/>
          <w:sz w:val="24"/>
          <w:szCs w:val="24"/>
          <w:lang w:eastAsia="es-ES"/>
        </w:rPr>
      </w:r>
    </w:p>
    <w:p>
      <w:pPr>
        <w:pStyle w:val="Normal"/>
        <w:rPr>
          <w:rFonts w:ascii="Verdana" w:hAnsi="Verdana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24"/>
          <w:szCs w:val="24"/>
          <w:lang w:eastAsia="es-ES"/>
        </w:rPr>
      </w:r>
    </w:p>
    <w:p>
      <w:pPr>
        <w:pStyle w:val="Normal"/>
        <w:rPr>
          <w:rFonts w:ascii="Verdana" w:hAnsi="Verdana" w:eastAsia="Times New Roman" w:cs="Times New Roman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sz w:val="50"/>
          <w:szCs w:val="50"/>
          <w:lang w:eastAsia="es-ES"/>
        </w:rPr>
      </w:r>
    </w:p>
    <w:tbl>
      <w:tblPr>
        <w:tblpPr w:bottomFromText="0" w:horzAnchor="margin" w:leftFromText="141" w:rightFromText="141" w:tblpX="0" w:tblpY="720" w:topFromText="0" w:vertAnchor="margin"/>
        <w:tblW w:w="14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52"/>
        <w:gridCol w:w="2148"/>
        <w:gridCol w:w="7712"/>
        <w:gridCol w:w="1388"/>
        <w:gridCol w:w="2259"/>
      </w:tblGrid>
      <w:tr>
        <w:trPr>
          <w:tblHeader w:val="true"/>
        </w:trPr>
        <w:tc>
          <w:tcPr>
            <w:tcW w:w="952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91F92"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391F92"/>
                <w:kern w:val="2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91F92"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391F92"/>
                <w:kern w:val="2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2148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7712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388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6" name="Imagen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por hijo</w:t>
            </w:r>
          </w:p>
        </w:tc>
        <w:tc>
          <w:tcPr>
            <w:tcW w:w="771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ascii="Verdana" w:hAnsi="Verdana"/>
                <w:sz w:val="24"/>
                <w:szCs w:val="24"/>
              </w:rPr>
              <w:t>Prestación por hijo. Desde 15 euros al mes por hijo menor de 18 años. Con criterio de renta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9" w:hanging="0"/>
              <w:rPr/>
            </w:pPr>
            <w:hyperlink r:id="rId116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5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7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771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ascii="Verdana" w:hAnsi="Verdana"/>
                <w:sz w:val="24"/>
                <w:szCs w:val="24"/>
              </w:rPr>
              <w:t>Deducción por familia numerosa de 200 para familias de categoría general y de 400 euros para las familias de categoría especial según la renta. Deducción de 300 euros y 900 euros, respectivamente, por cónyuges o descendientes con discapacidad igual o superior al 65%.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9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118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5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8" name="Imagen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771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24"/>
                <w:szCs w:val="24"/>
                <w:lang w:eastAsia="es-ES"/>
              </w:rPr>
              <w:t>Baremo 1º ciclo infantil Familia Numerosa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9" w:hanging="0"/>
              <w:rPr/>
            </w:pPr>
            <w:hyperlink r:id="rId120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5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9" name="Imagen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771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24"/>
                <w:szCs w:val="24"/>
                <w:lang w:eastAsia="es-ES"/>
              </w:rPr>
              <w:t>Baremo 2º ciclo infantil, primaria y ESO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9" w:hanging="0"/>
              <w:rPr/>
            </w:pPr>
            <w:hyperlink r:id="rId122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5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0" name="Imagen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771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Style w:val="Strong"/>
                <w:rFonts w:ascii="Verdana" w:hAnsi="Verdana"/>
                <w:b w:val="false"/>
                <w:sz w:val="24"/>
                <w:szCs w:val="24"/>
              </w:rPr>
              <w:t>Elección de centro escolar</w:t>
            </w:r>
            <w:r>
              <w:rPr>
                <w:rFonts w:ascii="Verdana" w:hAnsi="Verdana"/>
                <w:sz w:val="24"/>
                <w:szCs w:val="24"/>
              </w:rPr>
              <w:t>. La condición de familia numerosa se barema con 2 puntos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9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124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5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1" name="Imagen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771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24"/>
                <w:szCs w:val="24"/>
                <w:lang w:eastAsia="es-ES"/>
              </w:rPr>
              <w:t>Admisión escuelas infantiles</w:t>
            </w: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. Criterio de renta per cápita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9" w:hanging="0"/>
              <w:rPr/>
            </w:pPr>
            <w:hyperlink r:id="rId126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5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2" name="Imagen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771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24"/>
                <w:szCs w:val="24"/>
                <w:lang w:eastAsia="es-ES"/>
              </w:rPr>
              <w:t xml:space="preserve">Libros y comedores escolares enseñanza obligatoria. </w:t>
            </w: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ón del 50 o 100% con criterio de renta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9" w:hanging="0"/>
              <w:rPr/>
            </w:pPr>
            <w:hyperlink r:id="rId128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5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3" name="Imagen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771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24"/>
                <w:szCs w:val="24"/>
                <w:lang w:eastAsia="es-ES"/>
              </w:rPr>
              <w:t>Bonificación de tasas en la expedición de títulos dependientes de la Comunidad autónoma de Castilla-la Mancha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9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130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5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4" name="Imagen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24"/>
                <w:szCs w:val="24"/>
                <w:lang w:eastAsia="es-ES"/>
              </w:rPr>
              <w:t>Transporte</w:t>
            </w:r>
          </w:p>
        </w:tc>
        <w:tc>
          <w:tcPr>
            <w:tcW w:w="771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Se acumula descuento de Familia Numerosa al descuento con el carné Joven. 50% + 20% o 50% según categoría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9" w:hanging="0"/>
              <w:rPr/>
            </w:pPr>
            <w:hyperlink r:id="rId132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5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65" name="Imagen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Cultura y ocio</w:t>
            </w:r>
          </w:p>
        </w:tc>
        <w:tc>
          <w:tcPr>
            <w:tcW w:w="771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Gratuidad de las familias numerosas en todos los museos de Castilla la Mancha de titularidad Pública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9" w:hanging="0"/>
              <w:rPr/>
            </w:pPr>
            <w:hyperlink r:id="rId134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5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</w:r>
          </w:p>
        </w:tc>
        <w:tc>
          <w:tcPr>
            <w:tcW w:w="214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</w:r>
          </w:p>
        </w:tc>
        <w:tc>
          <w:tcPr>
            <w:tcW w:w="7712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</w:r>
          </w:p>
        </w:tc>
        <w:tc>
          <w:tcPr>
            <w:tcW w:w="138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CASTILLA-LA MANCHA</w:t>
      </w:r>
    </w:p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Style w:val="Strong"/>
          <w:rFonts w:ascii="Verdana" w:hAnsi="Verdana" w:eastAsia="Times New Roman" w:cs="Times New Roman"/>
          <w:b w:val="false"/>
          <w:b w:val="false"/>
          <w:bCs w:val="false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CASTILLA Y LEÓN</w:t>
      </w:r>
    </w:p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tbl>
      <w:tblPr>
        <w:tblW w:w="14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0"/>
        <w:gridCol w:w="2158"/>
        <w:gridCol w:w="7938"/>
        <w:gridCol w:w="1144"/>
        <w:gridCol w:w="2259"/>
      </w:tblGrid>
      <w:tr>
        <w:trPr>
          <w:tblHeader w:val="true"/>
        </w:trPr>
        <w:tc>
          <w:tcPr>
            <w:tcW w:w="960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2158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7938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144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6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793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Puntuación extra en el proceso de admisión en centros educativos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136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7" name="Imagen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n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793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Gratuidad del servicio de comedor en centros públicos para familias numerosas de categoría especial y bonificación del 50% para las de categoría general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/>
            </w:pPr>
            <w:hyperlink r:id="rId138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8" name="Imagen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n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793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al estudio de idiomas para alumnos universitarios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/>
            </w:pPr>
            <w:hyperlink r:id="rId140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9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793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ducciones autonómica en el IRPF por familia numerosa: 500 € con carácter general y 820 € adicionales a partir del 4º hijo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142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0" name="Imagen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n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793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ón de 1.000 € para las familias numerosas en la convocatoria de ayudas para familias que reducen su jornada laboral para conciliar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/>
            </w:pPr>
            <w:hyperlink r:id="rId144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1" name="Imagen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n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793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ón de 1.000 € para las familias numerosas en la convocatoria de ayudas para periodos de excedencia por cuidado de hijos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/>
            </w:pPr>
            <w:hyperlink r:id="rId146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2" name="Imagen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n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</w:t>
            </w:r>
          </w:p>
        </w:tc>
        <w:tc>
          <w:tcPr>
            <w:tcW w:w="793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Gratuidad en el Programa “Madrugadores” y “Tardes en el Cole” para familias numerosas de categoría especial y bonificación del 50% para las de categoría general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148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3" name="Imagen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n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a la conciliación</w:t>
            </w:r>
          </w:p>
        </w:tc>
        <w:tc>
          <w:tcPr>
            <w:tcW w:w="793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Gratuidad en el programa “Conciliamos” para las familias de categoría especial y bonificación del 50% para las de categoría general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/>
            </w:pPr>
            <w:hyperlink r:id="rId150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4" name="Imagen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n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a la conciliación</w:t>
            </w:r>
          </w:p>
        </w:tc>
        <w:tc>
          <w:tcPr>
            <w:tcW w:w="793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ón de 1.000 € para familias numerosas en la convocatoria de ayudas para las solicitudes de excedencia para el cuidado de hijos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/>
            </w:pPr>
            <w:hyperlink r:id="rId152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5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793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cceso preferente a las residencias juveniles de Castilla y León, que reservan un 30% de las plazas para miembros de familia numerosa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154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6" name="Imagen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n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793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ón del 30% de la cuota mensual en residencias juveniles para familias numerosas de categoría general y 50% para las de categoría especial, según nivel de renta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156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7" name="Imagen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n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ón del 30% de la cuota mensual en albergues juveniles para familias numerosas de categoría general y 50% para las de categoría especial, según nivel de renta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158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8" name="Imagen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n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ones de cuota para familias numerosas en los campamentos de la Red Activa del Instituto de la Juventud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/>
            </w:pPr>
            <w:hyperlink r:id="rId160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9" name="Imagen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n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ones de cuota para familias numerosas en actividades formativas de la Escuela de Formación Juvenil de CYL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/>
            </w:pPr>
            <w:hyperlink r:id="rId162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0" name="Imagen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n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Vivienda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ipo reducido del 4% en TPO para la adquisición de la vivienda habitual para las familias numerosas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/>
            </w:pPr>
            <w:hyperlink r:id="rId164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1" name="Imagen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n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Vivienda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ipo reducido del 0,5% en AJD para adquisición de la vivienda habitual para las familias numerosas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1" w:hanging="0"/>
              <w:rPr/>
            </w:pPr>
            <w:hyperlink r:id="rId166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</w:r>
          </w:p>
        </w:tc>
        <w:tc>
          <w:tcPr>
            <w:tcW w:w="793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</w:r>
          </w:p>
        </w:tc>
        <w:tc>
          <w:tcPr>
            <w:tcW w:w="1144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CATALUÑA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0"/>
        <w:gridCol w:w="2159"/>
        <w:gridCol w:w="8929"/>
        <w:gridCol w:w="851"/>
        <w:gridCol w:w="1559"/>
        <w:gridCol w:w="426"/>
      </w:tblGrid>
      <w:tr>
        <w:trPr>
          <w:tblHeader w:val="true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3A3A3A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3A3A3A"/>
                <w:sz w:val="24"/>
                <w:szCs w:val="24"/>
                <w:lang w:eastAsia="es-E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985" w:type="dxa"/>
            <w:gridSpan w:val="2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2" name="Imagen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n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9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a las Familias. Becas y ayudas en educación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168" w:tgtFrame="Acceder a la ficha de Ajudes a famíli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3" name="Imagen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n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9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ones en la universidad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170" w:tgtFrame="Acceder a la ficha de Bonificaciones universidad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4" name="Imagen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n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9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Inscripción escolar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172" w:tgtFrame="Acceder a la ficha de Inscripción escolar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5" name="Imagen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n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9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Guarderías de titularidad de la Generalitat (Cataluña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174" w:tgtFrame="Acceder a la ficha de Guarderías de titularidad de la Generalitat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6" name="Imagen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n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9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ducción por alquiler de la vivienda habitua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176" w:tgtFrame="Acceder a la ficha de Deducción por alquiler de la vivienda habitual.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7" name="Imagen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n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9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ducción fiscal en el tramo autonómico del IRPF por alquiler de la vivienda habitual (Cataluña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178" w:tgtFrame="Acceder a la ficha de Deducción fiscal en el tramo autonómico del IRPF por alquiler de la vivienda habitu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8" name="Imagen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n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9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ducción autonómica por nacimiento o adopción de hijo (Cataluña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180" w:tgtFrame="Acceder a la ficha de Deducción autonómica por nacimiento o adopción de hijo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9" name="Imagen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n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Nacimiento, adopción o acogimiento</w:t>
            </w:r>
          </w:p>
        </w:tc>
        <w:tc>
          <w:tcPr>
            <w:tcW w:w="89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rámites en caso de nacimiento de hijo (Cataluña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182" w:tgtFrame="Acceder a la ficha de Trámites en caso de nacimiento de hijo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0" name="Imagen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n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89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Reducción en el impuesto sobre transmisiones patrimoniales en la adquisición de viviendas (Cataluña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184" w:tgtFrame="Acceder a la ficha de Reducción en el impuesto sobre transmisiones patrimoniales en la adquisición de vivienda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1" name="Imagen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n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89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Guía de prestaciones y servicios a las familias (Cataluña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186" w:tgtFrame="Acceder a la ficha de Guía de prestaciones i servicios a las familia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2" name="Imagen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n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89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mpliación de los tramos del canon del agua para unidades de convivencia de 4 o más miembros (Cataluña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188" w:tgtFrame="Acceder a la ficha de Ampliación de los tramos del canon del agua para unidades de convivencia de 4 o más miembro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3" name="Imagen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n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Vivienda</w:t>
            </w:r>
          </w:p>
        </w:tc>
        <w:tc>
          <w:tcPr>
            <w:tcW w:w="89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eneficio a la hora de adquirir viviendas de protección oficia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190" w:tgtFrame="Acceder a la ficha de Beneficio a la hora de adquirir viviendas de protección ofici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jc w:val="center"/>
        <w:outlineLvl w:val="0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jc w:val="center"/>
        <w:outlineLvl w:val="0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COMUNIDAD VALENCIANA</w:t>
      </w:r>
    </w:p>
    <w:tbl>
      <w:tblPr>
        <w:tblW w:w="14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0"/>
        <w:gridCol w:w="2158"/>
        <w:gridCol w:w="7807"/>
        <w:gridCol w:w="1275"/>
        <w:gridCol w:w="2259"/>
      </w:tblGrid>
      <w:tr>
        <w:trPr>
          <w:tblHeader w:val="true"/>
        </w:trPr>
        <w:tc>
          <w:tcPr>
            <w:tcW w:w="960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2158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7807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275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4" name="Imagen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n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7807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  <w:t>Universidades públicas de la Comunidad Valenciana. Exención o bonificación de matrícula universitaria para familias numerosas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6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192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5" name="Imagen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n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7807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  <w:t>Deducciones autonómicas compatibles a familias numerosas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6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194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6" name="Imagen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n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7807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  <w:t>Deducción autonómica por familia numerosa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6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196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7" name="Imagen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n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7807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  <w:t>Aplicación del tipo reducido: 4% en el Impuesto de transmisiones patrimoniales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6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198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8" name="Imagen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n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  <w:t>Transporte</w:t>
            </w:r>
          </w:p>
        </w:tc>
        <w:tc>
          <w:tcPr>
            <w:tcW w:w="7807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  <w:t>TRAM (Transporte Metropolitano de Alicante)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6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200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9" name="Imagen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n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  <w:t>Transporte</w:t>
            </w:r>
          </w:p>
        </w:tc>
        <w:tc>
          <w:tcPr>
            <w:tcW w:w="7807" w:type="dxa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6A6A6A"/>
                <w:sz w:val="24"/>
                <w:szCs w:val="24"/>
                <w:lang w:eastAsia="es-ES"/>
              </w:rPr>
              <w:t>Metrovalencia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6" w:hanging="0"/>
              <w:rPr>
                <w:rFonts w:ascii="Verdana" w:hAnsi="Verdana" w:eastAsia="Times New Roman" w:cs="Times New Roman"/>
                <w:color w:val="6A6A6A"/>
                <w:sz w:val="24"/>
                <w:szCs w:val="24"/>
                <w:lang w:eastAsia="es-ES"/>
              </w:rPr>
            </w:pPr>
            <w:hyperlink r:id="rId202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</w:tbl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Style w:val="SubtleEmphasis"/>
          <w:rFonts w:ascii="Verdana" w:hAnsi="Verdana" w:eastAsia="Times New Roman" w:cs="Times New Roman"/>
          <w:i w:val="false"/>
          <w:i w:val="false"/>
          <w:iCs w:val="false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EXTREMADURA</w:t>
      </w:r>
    </w:p>
    <w:tbl>
      <w:tblPr>
        <w:tblW w:w="14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2410"/>
        <w:gridCol w:w="8647"/>
        <w:gridCol w:w="1842"/>
        <w:gridCol w:w="852"/>
      </w:tblGrid>
      <w:tr>
        <w:trPr>
          <w:tblHeader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91F9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91F92"/>
                <w:sz w:val="24"/>
                <w:szCs w:val="24"/>
                <w:lang w:eastAsia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842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0" name="Imagen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n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ones en centros de Educación Infantil. Exención respecto del 3º hijo y sucesivos. Reducción del 50% respecto al 1º y 2º hijo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04" w:tgtFrame="Acceder a la ficha de Beneficios en educación: Exoneración del pago para familias numerosa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1" name="Imagen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n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 xml:space="preserve">Ayuda de dotación de libros de texto y material escolar para familias numerosas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06" w:tgtFrame="Acceder a la ficha de Beneficios fiscales: Deducción en el Impuesto de Bienes Inmuebl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2" name="Imagen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n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Sanidad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Gratuidad en los medicamentos farmacéuticos para las familias numerosas para uso pediátrico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08" w:tgtFrame="Acceder a la ficha de Beneficios fiscales: Incremento cuantía autonómica en el IRPF por mínimo por descendiente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3" name="Imagen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n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ducción en el IRPF por gastos de guardería para menores de 4 años. Deducciones por compra de material escolar. Deducciones por cuidado de familiares con discapacidad, acogimiento de menores o partos múltiple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/>
            </w:pPr>
            <w:hyperlink r:id="rId210" w:tgtFrame="Acceder a la ficha de Beneficios fiscales: Incremento cuantía autonómica en el IRPF por mínimo por descendiente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GALICIA</w:t>
      </w:r>
    </w:p>
    <w:tbl>
      <w:tblPr>
        <w:tblW w:w="14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2410"/>
        <w:gridCol w:w="8647"/>
        <w:gridCol w:w="1842"/>
        <w:gridCol w:w="852"/>
      </w:tblGrid>
      <w:tr>
        <w:trPr>
          <w:tblHeader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91F9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91F92"/>
                <w:sz w:val="24"/>
                <w:szCs w:val="24"/>
                <w:lang w:eastAsia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842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4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Cultura y ocio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Programas de actividades de la Consellería de Política Social. Programas: Montaña en Familia e Campaña de verán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12" w:tgtFrame="Acceder a la ficha de PROGRAMAS DE ACTIVIDADES DE LA CONSELLERÍA DE POLITICA SOCI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5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Reducción o exención del pago en escuelas infantiles dependientes de la Consellería de Política Social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14" w:tgtFrame="Acceder a la ficha de ESCUELAS INFANTILES DEPENDIENTES DE LA CONSELLERÍA DE POLITICA SOCIAL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6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ducción por acogimiento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16" w:tgtFrame="Acceder a la ficha de DEDUCCIÓN POR ACOGIMIENTO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7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ducción por familia numeros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18" w:tgtFrame="Acceder a la ficha de DEDUCCIÓN POR FAMILIA NUMEROSA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8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ducción fiscal por nacimiento o adopción de hij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20" w:tgtFrame="Acceder a la ficha de DEDUCCIÓN FISCAL POR NACIMIENTO O ADOPCIÓN DE HIJAS O HIJO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9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Impuesto sobre Transmisiones Patrimoniales y Actos Jurídicos Documenta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22" w:tgtFrame="Acceder a la ficha de IMPUESTO SOBRE TRANSMISIONES PATRIMONIALES Y ACTOS JURÍDICOS DOCUMENTADO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0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Prestación económica por hijos menores de 3 añ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24" w:tgtFrame="Acceder a la ficha de PRESTACIÓN ECONÓMICA POR HIJOS E HIJAS MENORES DE 3 AÑO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1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Nacimiento, adopción o acogimiento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rjeta Bienvenid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26" w:tgtFrame="Acceder a la ficha de TARXETA BENVIDA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2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San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o Cuidado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28" w:tgtFrame="Acceder a la ficha de BONO COIDADO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3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ransporte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scuentos en transporte metropolitano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30" w:tgtFrame="Acceder a la ficha de TRANSPORTE METROPOLITANO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4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Vivienda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scuentos en el consumo de agu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32" w:tgtFrame="Acceder a la ficha de CONSUMO AGUA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jc w:val="center"/>
        <w:outlineLvl w:val="0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 xml:space="preserve"> </w:t>
      </w: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LA RIOJA</w:t>
      </w:r>
    </w:p>
    <w:tbl>
      <w:tblPr>
        <w:tblW w:w="14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2410"/>
        <w:gridCol w:w="8647"/>
        <w:gridCol w:w="1842"/>
        <w:gridCol w:w="852"/>
      </w:tblGrid>
      <w:tr>
        <w:trPr>
          <w:tblHeader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91F9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91F92"/>
                <w:sz w:val="24"/>
                <w:szCs w:val="24"/>
                <w:lang w:eastAsia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86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842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5" name="Imagen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n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para financiar parcialmente el comedor esco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/>
            </w:pPr>
            <w:hyperlink r:id="rId234" w:tgtFrame="Acceder a la ficha de AYUDAS PARA FINANCIAR PARCIALMENTE COMEDOR ESCOLAR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6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para adquisición de libros de texto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36" w:tgtFrame="Acceder a la ficha de AYUDAS A LA ADQUISICIÓN DE LIBROS DE TEXTO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7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rifa para familia numerosa en el Centro de Tecnificación Deportiva Adarra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38" w:tgtFrame="Acceder a la ficha de ADARRAGA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jc w:val="center"/>
        <w:outlineLvl w:val="0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COMUNIDAD DE MADRID</w:t>
      </w:r>
    </w:p>
    <w:tbl>
      <w:tblPr>
        <w:tblW w:w="14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2410"/>
        <w:gridCol w:w="8647"/>
        <w:gridCol w:w="1842"/>
        <w:gridCol w:w="852"/>
      </w:tblGrid>
      <w:tr>
        <w:trPr>
          <w:tblHeader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91F9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91F92"/>
                <w:sz w:val="24"/>
                <w:szCs w:val="24"/>
                <w:lang w:eastAsia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842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8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eneficios en educación: Exoneración del pago para familias numerosas. Beneficios en educación: Exoneración del pago para familias numerosa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40" w:tgtFrame="Acceder a la ficha de Beneficios en educación: Exoneración del pago para familias numerosa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9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eneficios fiscales: Deducción en el Impuesto de Bienes Inmuebles. Beneficios fiscales: Deducción en el Impuesto de Bienes Inmueble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42" w:tgtFrame="Acceder a la ficha de Beneficios fiscales: Deducción en el Impuesto de Bienes Inmuebl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0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eneficios fiscales: Incremento cuantía autonómica en el IRPF por mínimo por descendiente. Beneficios fiscales: Incremento cuantía autonómica en el IRPF por mínimo por descendiente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44" w:tgtFrame="Acceder a la ficha de Beneficios fiscales: Incremento cuantía autonómica en el IRPF por mínimo por descendiente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1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Nacimiento, adopción o acogimiento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eneficios fiscales: Deducción autonómica por nacimiento o adopción en el IRPF. Beneficios fiscales: Deducción autonómica por nacimiento o adopción en el IRPF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46" w:tgtFrame="Acceder a la ficha de Beneficios fiscales: Deducción autonómica por nacimiento o adopción en el IRPF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2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Consorcio Regional del Transporte Madrileño (CRTM). Consorcio Regional del Transporte Madrileño (CRTM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48" w:tgtFrame="Acceder a la ficha de Consorcio Regional del Transporte Madrileño (CRTM)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3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scuentos en la Factura del Agua. 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50" w:tgtFrame="Acceder a la ficha de Descuentos en la Factura del Agua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4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Vivienda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eneficios en materia de vivienda. Aplicación del tipo reducido: 4% en el ITP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52" w:tgtFrame="Acceder a la ficha de Beneficios en materia de vivienda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jc w:val="center"/>
        <w:outlineLvl w:val="0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jc w:val="center"/>
        <w:outlineLvl w:val="0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REGIÓN DE MURCIA</w:t>
      </w:r>
    </w:p>
    <w:tbl>
      <w:tblPr>
        <w:tblW w:w="14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2410"/>
        <w:gridCol w:w="8647"/>
        <w:gridCol w:w="1842"/>
        <w:gridCol w:w="852"/>
      </w:tblGrid>
      <w:tr>
        <w:trPr>
          <w:tblHeader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91F9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91F92"/>
                <w:sz w:val="24"/>
                <w:szCs w:val="24"/>
                <w:lang w:eastAsia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842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5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ecas y Ayudas al estudio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54" w:tgtFrame="Acceder a la ficha de Beneficios en educación: Exoneración del pago para familias numerosa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6" name="Imagen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n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eneficios fiscales: Deducción por gastos de guardería de hijos menores de 3 año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56" w:tgtFrame="Acceder a la ficha de Beneficios fiscales: Deducción en el Impuesto de Bienes Inmuebl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7" name="Imagen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n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Deducción por compra de material escolar y libros de texto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58" w:tgtFrame="Acceder a la ficha de Beneficios fiscales: Incremento cuantía autonómica en el IRPF por mínimo por descendiente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8" name="Imagen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n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para el comedor escolar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60" w:tgtFrame="Acceder a la ficha de Beneficios fiscales: Deducción autonómica por nacimiento o adopción en el IRPF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129" name="Imagen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n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Cultura y ocio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 xml:space="preserve">Descuentos y tarifa reducida en museos. </w:t>
            </w:r>
            <w:r>
              <w:rPr>
                <w:rFonts w:ascii="Verdana" w:hAnsi="Verdana"/>
                <w:sz w:val="24"/>
                <w:szCs w:val="24"/>
              </w:rPr>
              <w:t>Museo Arqueológico “Factoría Romana de Salazones (Mazarrón) Tarifa reducida (1,5€). Teatro Circo de Cartagena Tarifa reducida-familias (5€). Museo Nacional de Arqueología subacuática (ARQUA) Entrada Gratuita, previa acreditación. Museo de Siyasa (Cieza) Tarifa reducida (1,10€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62" w:tgtFrame="Acceder a la ficha de Descuentos en la Factura del Agua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>
          <w:trHeight w:val="726" w:hRule="atLeast"/>
        </w:trPr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0" name="Imagen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n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Vivienda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eneficios en materia de vivienda. Aplicación del tipo reducido: 3% para familias numerosa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6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64" w:tgtFrame="Acceder a la ficha de Beneficios en materia de vivienda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</w:tbl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jc w:val="center"/>
        <w:outlineLvl w:val="0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COMUNIDAD FORAL DE NAVARRA</w:t>
      </w:r>
    </w:p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tbl>
      <w:tblPr>
        <w:tblW w:w="14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2409"/>
        <w:gridCol w:w="8647"/>
        <w:gridCol w:w="1843"/>
        <w:gridCol w:w="993"/>
      </w:tblGrid>
      <w:tr>
        <w:trPr>
          <w:tblHeader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91F9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91F92"/>
                <w:sz w:val="24"/>
                <w:szCs w:val="24"/>
                <w:lang w:eastAsia="es-E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843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1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para gastos extraordinarios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a familias numerosas y familias monoparentales para gastos extraordinarios de prótesis auditivas, prescripciones ópticas y ortodoncia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66" w:tgtFrame="Acceder a la ficha de Beneficios fiscales: Incremento cuantía autonómica en el IRPF por mínimo por descendiente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2" name="Imagen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n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por conciliación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por excedencia para el cuidado de familiare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68" w:tgtFrame="Acceder a la ficha de Beneficios fiscales: Deducción autonómica por nacimiento o adopción en el IRPF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133" name="Imagen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n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por COVI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extraordinarias para personas trabajadoras afectadas por ERE derivados de la COVID-19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70" w:tgtFrame="Acceder a la ficha de Consorcio Regional del Transporte Madrileño (CRTM)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4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Vivienda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eneficios en materia de vivienda. Aplicación del tipo reducido: 5% en el ITP en la compra de vivienda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72" w:tgtFrame="Acceder a la ficha de Beneficios en materia de vivienda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</w:tbl>
    <w:p>
      <w:pPr>
        <w:pStyle w:val="Normal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jc w:val="center"/>
        <w:outlineLvl w:val="0"/>
        <w:rPr>
          <w:rFonts w:ascii="Verdana" w:hAnsi="Verdana" w:eastAsia="Times New Roman" w:cs="Times New Roman"/>
          <w:color w:val="391F92"/>
          <w:kern w:val="2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  <w:t>PAÍS VASCO O EUSKADI</w:t>
      </w:r>
    </w:p>
    <w:tbl>
      <w:tblPr>
        <w:tblW w:w="14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2409"/>
        <w:gridCol w:w="8647"/>
        <w:gridCol w:w="1843"/>
        <w:gridCol w:w="993"/>
      </w:tblGrid>
      <w:tr>
        <w:trPr>
          <w:tblHeader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91F92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91F92"/>
                <w:sz w:val="24"/>
                <w:szCs w:val="24"/>
                <w:lang w:eastAsia="es-E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  <w:t>Tipo de prestación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A0A0A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A0A0A"/>
                <w:sz w:val="24"/>
                <w:szCs w:val="24"/>
                <w:lang w:eastAsia="es-ES"/>
              </w:rPr>
            </w:r>
          </w:p>
        </w:tc>
        <w:tc>
          <w:tcPr>
            <w:tcW w:w="1843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Educación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eneficios en educación: Deducción por matriculación en la Universidad Privada en la CAPV (sujeto a disponibilidad presupuestaria del Gobierno Vasco). Deducciones en Becas Universitarias y no universitaria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74" w:tgtFrame="Acceder a la ficha de Beneficios en educación: Exoneración del pago para familias numerosa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6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Fiscalidad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eneficios fiscales: Deducción en la adquisición y alquiler de vivienda. Aplicación del tipo reducido: 2,5% en el ITP en la compra de la vivienda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76" w:tgtFrame="Acceder a la ficha de Beneficios fiscales: Deducción en el Impuesto de Bienes Inmuebles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7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por hijos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 por hijo a cargo. A partir del 3º hijo y sucesivos: 7 anualidades, entre 400 y 900 € (sujeto a Renta Familiar Estandarizada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78" w:tgtFrame="Acceder a la ficha de Beneficios fiscales: Incremento cuantía autonómica en el IRPF por mínimo por descendiente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8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por conciliación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Ayudas por excedencia o reducción de jornada para el cuidado de hijos, familiares dependientes y en extrema gravedad sanitaria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80" w:tgtFrame="Acceder a la ficha de Beneficios fiscales: Deducción autonómica por nacimiento o adopción en el IRPF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9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Tasas y precios públicos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ones en transporte. En Guipuzkoa, en el transporte por carretera con la tarjeta Mugi para las familias numerosas de categoría general (25% extra en la recarga) y para las de categoría especial (100% extra en la recarga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82" w:tgtFrame="Acceder a la ficha de Consorcio Regional del Transporte Madrileño (CRTM)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140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Cultura y ocio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onificación por familia numerosa en las Colonias de Verano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84" w:tgtFrame="Acceder a la ficha de Descuentos en la Factura del Agua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1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Vivienda</w:t>
            </w:r>
          </w:p>
        </w:tc>
        <w:tc>
          <w:tcPr>
            <w:tcW w:w="8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es-ES"/>
              </w:rPr>
              <w:t>Beneficios en materia de vivienda. Se permite acceder a sorteos de viviendas VPO, en caso de tener en propiedad o en alquiler una vivienda con una ratio menor a 15 m2 por persona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Verdana" w:hAnsi="Verdana" w:eastAsia="Times New Roman" w:cs="Times New Roman"/>
                <w:sz w:val="24"/>
                <w:szCs w:val="24"/>
                <w:lang w:eastAsia="es-ES"/>
              </w:rPr>
            </w:pPr>
            <w:hyperlink r:id="rId286" w:tgtFrame="Acceder a la ficha de Beneficios en materia de vivienda">
              <w:r>
                <w:rPr>
                  <w:rFonts w:eastAsia="Times New Roman" w:cs="Times New Roman" w:ascii="Verdana" w:hAnsi="Verdana"/>
                  <w:color w:val="FEFEFE"/>
                  <w:sz w:val="24"/>
                  <w:szCs w:val="24"/>
                  <w:u w:val="single"/>
                  <w:shd w:fill="D86525" w:val="clear"/>
                  <w:lang w:eastAsia="es-ES"/>
                </w:rPr>
                <w:t>Acceder a la ficha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val="clear" w:color="auto" w:fill="FEFEFE"/>
        <w:spacing w:lineRule="auto" w:line="240" w:beforeAutospacing="1" w:afterAutospacing="1"/>
        <w:outlineLvl w:val="0"/>
        <w:rPr>
          <w:rFonts w:ascii="Verdana" w:hAnsi="Verdana" w:eastAsia="Times New Roman" w:cs="Times New Roman"/>
          <w:color w:val="391F92"/>
          <w:kern w:val="2"/>
          <w:sz w:val="50"/>
          <w:szCs w:val="50"/>
          <w:lang w:eastAsia="es-ES"/>
        </w:rPr>
      </w:pPr>
      <w:r>
        <w:rPr>
          <w:rFonts w:eastAsia="Times New Roman" w:cs="Times New Roman" w:ascii="Verdana" w:hAnsi="Verdana"/>
          <w:color w:val="391F92"/>
          <w:kern w:val="2"/>
          <w:sz w:val="50"/>
          <w:szCs w:val="50"/>
          <w:lang w:eastAsia="es-ES"/>
        </w:rPr>
      </w:r>
    </w:p>
    <w:p>
      <w:pPr>
        <w:pStyle w:val="Normal"/>
        <w:spacing w:before="0" w:after="160"/>
        <w:rPr>
          <w:rFonts w:ascii="Verdana" w:hAnsi="Verdana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d55ba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625c5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447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55ba7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SubtleEmphasis">
    <w:name w:val="Subtle Emphasis"/>
    <w:basedOn w:val="DefaultParagraphFont"/>
    <w:uiPriority w:val="19"/>
    <w:qFormat/>
    <w:rsid w:val="00d55ba7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d55ba7"/>
    <w:rPr>
      <w:b/>
      <w:bCs/>
    </w:rPr>
  </w:style>
  <w:style w:type="character" w:styleId="Jsx1249670507" w:customStyle="1">
    <w:name w:val="jsx-1249670507"/>
    <w:basedOn w:val="DefaultParagraphFont"/>
    <w:qFormat/>
    <w:rsid w:val="009654eb"/>
    <w:rPr/>
  </w:style>
  <w:style w:type="character" w:styleId="InternetLink">
    <w:name w:val="Hyperlink"/>
    <w:basedOn w:val="DefaultParagraphFont"/>
    <w:uiPriority w:val="99"/>
    <w:unhideWhenUsed/>
    <w:rsid w:val="009654eb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625c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447f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e447f7"/>
    <w:rPr>
      <w:i/>
      <w:i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e447f7"/>
    <w:rPr>
      <w:color w:val="605E5C"/>
      <w:shd w:fill="E1DFDD" w:val="clear"/>
    </w:rPr>
  </w:style>
  <w:style w:type="character" w:styleId="Tocnumber" w:customStyle="1">
    <w:name w:val="toc_number"/>
    <w:basedOn w:val="DefaultParagraphFont"/>
    <w:qFormat/>
    <w:rsid w:val="00e447f7"/>
    <w:rPr/>
  </w:style>
  <w:style w:type="character" w:styleId="Jsx510382159" w:customStyle="1">
    <w:name w:val="jsx-510382159"/>
    <w:basedOn w:val="DefaultParagraphFont"/>
    <w:qFormat/>
    <w:rsid w:val="000b2654"/>
    <w:rPr/>
  </w:style>
  <w:style w:type="character" w:styleId="SubttuloCar" w:customStyle="1">
    <w:name w:val="Subtítulo Car"/>
    <w:basedOn w:val="DefaultParagraphFont"/>
    <w:link w:val="Subtitle"/>
    <w:uiPriority w:val="11"/>
    <w:qFormat/>
    <w:rsid w:val="000b2654"/>
    <w:rPr>
      <w:rFonts w:eastAsia="" w:eastAsiaTheme="minorEastAsia"/>
      <w:color w:val="5A5A5A" w:themeColor="text1" w:themeTint="a5"/>
      <w:spacing w:val="15"/>
    </w:rPr>
  </w:style>
  <w:style w:type="character" w:styleId="TtuloCar" w:customStyle="1">
    <w:name w:val="Título Car"/>
    <w:basedOn w:val="DefaultParagraphFont"/>
    <w:link w:val="Title"/>
    <w:uiPriority w:val="10"/>
    <w:qFormat/>
    <w:rsid w:val="001f0f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Jsx2751193963" w:customStyle="1">
    <w:name w:val="jsx-2751193963"/>
    <w:basedOn w:val="DefaultParagraphFont"/>
    <w:qFormat/>
    <w:rsid w:val="003462b5"/>
    <w:rPr/>
  </w:style>
  <w:style w:type="character" w:styleId="VisitedInternetLink">
    <w:name w:val="FollowedHyperlink"/>
    <w:basedOn w:val="DefaultParagraphFont"/>
    <w:uiPriority w:val="99"/>
    <w:semiHidden/>
    <w:unhideWhenUsed/>
    <w:rsid w:val="00b06b4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55b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Subtitle">
    <w:name w:val="Subtitle"/>
    <w:basedOn w:val="Normal"/>
    <w:next w:val="Normal"/>
    <w:link w:val="SubttuloCar"/>
    <w:uiPriority w:val="11"/>
    <w:qFormat/>
    <w:rsid w:val="000b2654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TtuloCar"/>
    <w:uiPriority w:val="10"/>
    <w:qFormat/>
    <w:rsid w:val="001f0ff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17611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neficiosfamiliasnumerosas.org/pr/7201/estatal-9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beneficiosfamiliasnumerosas.org/pr/7188/estatal-4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beneficiosfamiliasnumerosas.org/pr/7186/estatal-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beneficiosfamiliasnumerosas.org/pr/7194/estatal-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agenciatributaria.es/AEAT.internet/Inicio/_Segmentos_/Ciudadanos/Minimos__reducciones_y_deducciones_en_el_IRPF/Deduccion_por_maternidad/Deduccion_por_maternidad.s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agenciatributaria.es/AEAT.internet/Inicio/Ayuda/Manuales__Folletos_y_Videos/Manuales_de_ayuda_a_la_presentacion/Ejercicio_2019/_Ayuda_Modelo_100/8__Cumplimentacion_IRPF__II_/8_9__Cuota_liquida_y_cuota_resultante_de_la_autoliquidacion/8_9_5_Deducciones_por_maternidad_y_deducciones_familiares/8_9_5_1_Deduccion_por_maternidad/8_9_5_1_2__Gastos_de_custodia_en_guarderia_o_centros_de_educacion_infantil/8_9_5_1_2__Gastos_de_custodia_en_guarderia_o_centros_de_educacion_infantil.html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www.seg-social.es/wps/portal/wss/internet/Trabajadores/PrestacionesPensionesTrabajadores/6b96a085-4dc0-47af-b2cb-97e00716791e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yperlink" Target="https://beneficiosfamiliasnumerosas.org/pr/4527/estatal-empleados-domesticos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s://beneficiosfamiliasnumerosas.org/pr/7192/estatal-6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s://beneficiosfamiliasnumerosas.org/pr/7182/estatal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s://beneficiosfamiliasnumerosas.org/pr/7180/barco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s://beneficiosfamiliasnumerosas.org/pr/4524/estatal-transporte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s://www.agenciatributaria.es/AEAT.internet/Inicio/_Segmentos_/Ciudadanos/Vehiculos/Fiscalidad_de_la_primera_matriculacion_de_vehiculos.shtml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s://beneficiosfamiliasnumerosas.org/pr/7196/estatal-8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www.bonotermico.gob.es/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www.mjusticia.gob.es/es/ciudadanos/tramites/asistencia-juridica-gratuita" TargetMode="External"/><Relationship Id="rId35" Type="http://schemas.openxmlformats.org/officeDocument/2006/relationships/image" Target="media/image8.png"/><Relationship Id="rId36" Type="http://schemas.openxmlformats.org/officeDocument/2006/relationships/hyperlink" Target="https://beneficiosfamiliasnumerosas.org/pr/7190/estatal-5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beneficiosfamiliasnumerosas.org/pr/2701/universidad-de-sevilla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beneficiosfamiliasnumerosas.org/pr/2023/ayudas-en-guarderias-y-comedores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s://beneficiosfamiliasnumerosas.org/pr/2012/ayuda-por-parto-multiple-y-nacimiento-tercer-hijo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beneficiosfamiliasnumerosas.org/pr/2628/exencion-del-pago-de-tasas-en-oposicion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beneficiosfamiliasnumerosas.org/pr/2030/bonificacion-en-tasas-de-oposiciones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s://beneficiosfamiliasnumerosas.org/pr/2028/viviendas-de-proteccion-oficial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s://www.3ymas.org/la-familia-numerosa/tramites-y-bonificaciones/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s://www.3ymas.org/la-familia-numerosa/tramites-y-bonificaciones/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s://www.3ymas.org/la-familia-numerosa/tramites-y-bonificaciones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s://www.3ymas.org/la-familia-numerosa/tramites-y-bonificaciones/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s://www.3ymas.org/la-familia-numerosa/tramites-y-bonificaciones/" TargetMode="External"/><Relationship Id="rId59" Type="http://schemas.openxmlformats.org/officeDocument/2006/relationships/image" Target="media/image7.png"/><Relationship Id="rId60" Type="http://schemas.openxmlformats.org/officeDocument/2006/relationships/hyperlink" Target="https://www.3ymas.org/la-familia-numerosa/tramites-y-bonificaciones/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www.afna.es/2019/01/bonificaciones-en-los-transportes.html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s://www.agenciatributaria.es/AEAT.internet/Inicio/Ayuda/Manuales__Folletos_y_Videos/Manuales_de_ayuda_a_la_presentacion/Ejercicio_2016/_Ayuda_Modelo_100/10__Cumplimentacion_IRPF__Anexo_B/10_3__Principado_de_Asturias/10_3_9__Para_familias_numerosas/10_3_9__Para_familias_numerosas.html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s://www.agenciatributaria.es/AEAT.internet/Inicio/Ayuda/Manuales__Folletos_y_Videos/Manuales_de_ayuda_a_la_presentacion/Ejercicio_2016/_Ayuda_Modelo_100/10__Cumplimentacion_IRPF__Anexo_B/10_3__Principado_de_Asturias/10_3__Principado_de_Asturias.html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s://www.agenciatributaria.es/AEAT.internet/Inicio/Ayuda/Manuales__Folletos_y_Videos/Manuales_de_ayuda_a_la_presentacion/Ejercicio_2016/_Ayuda_Modelo_100/10__Cumplimentacion_IRPF__Anexo_B/10_3__Principado_de_Asturias/10_3__Principado_de_Asturias.html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s://www.agenciatributaria.es/AEAT.internet/Inicio/Ayuda/Manuales__Folletos_y_Videos/Manuales_de_ayuda_a_la_presentacion/Ejercicio_2016/_Ayuda_Modelo_100/10__Cumplimentacion_IRPF__Anexo_B/10_3__Principado_de_Asturias/10_3__Principado_de_Asturias.html" TargetMode="External"/><Relationship Id="rId71" Type="http://schemas.openxmlformats.org/officeDocument/2006/relationships/image" Target="media/image7.png"/><Relationship Id="rId72" Type="http://schemas.openxmlformats.org/officeDocument/2006/relationships/hyperlink" Target="https://sede.asturias.es/-/dboid-6269000045385884007573?redirect=%2Fbuscador%3F_pa_sede_buscadorgeneral_web_portlet_mini_BuscadorGeneralMiniPortlet_formDate%3D1617614629864%26p_r_p_searchText%3Dayudas%2Bal%2Balquiler%26p_auth%3D" TargetMode="External"/><Relationship Id="rId73" Type="http://schemas.openxmlformats.org/officeDocument/2006/relationships/image" Target="media/image7.png"/><Relationship Id="rId74" Type="http://schemas.openxmlformats.org/officeDocument/2006/relationships/hyperlink" Target="https://www.imasmallorca.net/sites/default/files/01.BENEFICIOS.pdf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s://www.agenciatributaria.es/AEAT.internet/Inicio/Ayuda/Manuales__Folletos_y_Videos/Manuales_de_ayuda_a_la_presentacion/Ejercicio_2016/_Ayuda_Modelo_100/10__Cumplimentacion_IRPF__Anexo_B/10_4__Illes_Balears/10_4__Illes_Balears.html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s://www.imasmallorca.net/sites/default/files/01.BENEFICIOS.pdf" TargetMode="External"/><Relationship Id="rId79" Type="http://schemas.openxmlformats.org/officeDocument/2006/relationships/image" Target="media/image8.png"/><Relationship Id="rId80" Type="http://schemas.openxmlformats.org/officeDocument/2006/relationships/hyperlink" Target="https://www.imasmallorca.net/sites/default/files/01.BENEFICIOS.pdf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s://beneficiosfamiliasnumerosas.org/pr/18930/matricula-en-universidades-publicas-de-canarias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s://beneficiosfamiliasnumerosas.org/pr/21785/21785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s://beneficiosfamiliasnumerosas.org/pr/21784/21784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s://beneficiosfamiliasnumerosas.org/pr/21396/deduccion-para-familias-monoparentales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s://beneficiosfamiliasnumerosas.org/pr/21395/por-familia-numerosa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s://beneficiosfamiliasnumerosas.org/pr/21394/por-gastos-de-guarderia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s://beneficiosfamiliasnumerosas.org/pr/21393/por-acogimiento-de-menores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s://beneficiosfamiliasnumerosas.org/pr/21392/por-nacimiento-o-adopcion-de-hijos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s://beneficiosfamiliasnumerosas.org/pr/21391/por-gastos-de-estudios-en-educacion-infantil-primaria-ensenanza-secundaria-obligatoria-bachillerato-y-formacion-profesional-de-grado-medio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s://beneficiosfamiliasnumerosas.org/pr/18949/deduccion-autonomica-del-irpf" TargetMode="External"/><Relationship Id="rId101" Type="http://schemas.openxmlformats.org/officeDocument/2006/relationships/image" Target="media/image6.png"/><Relationship Id="rId102" Type="http://schemas.openxmlformats.org/officeDocument/2006/relationships/hyperlink" Target="https://beneficiosfamiliasnumerosas.org/pr/18959/bonificaciones-al-transporte-aereo-y-maritimo-de-residentes-no-peninsulares-y-de-familias-numerosas" TargetMode="External"/><Relationship Id="rId103" Type="http://schemas.openxmlformats.org/officeDocument/2006/relationships/hyperlink" Target="https://natalidad.cantabria.es/ayudasdirectas" TargetMode="External"/><Relationship Id="rId104" Type="http://schemas.openxmlformats.org/officeDocument/2006/relationships/hyperlink" Target="https://www.agenciatributaria.es/AEAT.internet/Inicio/Ayuda/Manuales__Folletos_y_Videos/Manuales_de_ayuda_a_la_presentacion/Ejercicio_2016/_Ayuda_Modelo_100/10__Cumplimentacion_IRPF__Anexo_B/10_6__Cantabria/10_6__Cantabria.html" TargetMode="External"/><Relationship Id="rId105" Type="http://schemas.openxmlformats.org/officeDocument/2006/relationships/hyperlink" Target="https://www.agenciatributaria.es/AEAT.internet/Inicio/Ayuda/Manuales__Folletos_y_Videos/Manuales_de_ayuda_a_la_presentacion/Ejercicio_2016/_Ayuda_Modelo_100/10__Cumplimentacion_IRPF__Anexo_B/10_6__Cantabria/10_6__Cantabria.html" TargetMode="External"/><Relationship Id="rId106" Type="http://schemas.openxmlformats.org/officeDocument/2006/relationships/hyperlink" Target="https://www.agenciatributaria.es/AEAT.internet/Inicio/Ayuda/Manuales__Folletos_y_Videos/Manuales_de_ayuda_a_la_presentacion/Ejercicio_2016/_Ayuda_Modelo_100/10__Cumplimentacion_IRPF__Anexo_B/10_6__Cantabria/10_6__Cantabria.html" TargetMode="External"/><Relationship Id="rId107" Type="http://schemas.openxmlformats.org/officeDocument/2006/relationships/image" Target="media/image3.png"/><Relationship Id="rId108" Type="http://schemas.openxmlformats.org/officeDocument/2006/relationships/hyperlink" Target="https://natalidad.cantabria.es/ayudasdirectas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s://www.agenciatributaria.es/AEAT.internet/Inicio/Ayuda/Manuales__Folletos_y_Videos/Manuales_de_ayuda_a_la_presentacion/Ejercicio_2016/_Ayuda_Modelo_100/10__Cumplimentacion_IRPF__Anexo_B/10_6__Cantabria/10_6__Cantabria.html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s://www.agenciatributaria.es/AEAT.internet/Inicio/Ayuda/Manuales__Folletos_y_Videos/Manuales_de_ayuda_a_la_presentacion/Ejercicio_2016/_Ayuda_Modelo_100/10__Cumplimentacion_IRPF__Anexo_B/10_6__Cantabria/10_6__Cantabria.html" TargetMode="External"/><Relationship Id="rId113" Type="http://schemas.openxmlformats.org/officeDocument/2006/relationships/image" Target="media/image2.png"/><Relationship Id="rId114" Type="http://schemas.openxmlformats.org/officeDocument/2006/relationships/hyperlink" Target="https://www.agenciatributaria.es/AEAT.internet/Inicio/Ayuda/Manuales__Folletos_y_Videos/Manuales_de_ayuda_a_la_presentacion/Ejercicio_2016/_Ayuda_Modelo_100/10__Cumplimentacion_IRPF__Anexo_B/10_6__Cantabria/10_6__Cantabria.html" TargetMode="External"/><Relationship Id="rId115" Type="http://schemas.openxmlformats.org/officeDocument/2006/relationships/image" Target="media/image3.png"/><Relationship Id="rId116" Type="http://schemas.openxmlformats.org/officeDocument/2006/relationships/hyperlink" Target="https://accesible.jccm.es/tramitesygestiones/ayuda-familias-numerosas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s://www.agenciatributaria.es/AEAT.internet/Inicio/Ayuda/Manuales__Folletos_y_Videos/Manuales_practicos/IRPF/_Ayuda_IRPF_2019/Capitulo_17__Deducciones_autonomicas_de_la_cuota/Comunidad_Autonoma_de_Castilla_La_Mancha/Por_familia_numerosa/Por_familia_numerosa.html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s://www.educa.jccm.es/es/admision/admision-escuelas-infantiles-titularidad-autonomica-0-1-2-a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s://www.educa.jccm.es/es/admision/admision-2-ciclo-infantil-primaria-bachillerato/preguntas-frecuentes-admision-2-ciclo-infantil-primaria-bac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s://www.educa.jccm.es/es/admision/admision-2-ciclo-infantil-primaria-bachillerato/preguntas-frecuentes-admision-2-ciclo-infantil-primaria-bac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s://www.jccm.es/tramitesygestiones/procedimiento-de-admision-de-las-escuelas-infantiles-de-titularidad-autonomica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s://www.educa.jccm.es/alumnado/es/servicios-educativos/materiales-curriculares/convocatoria-ayudas-materiales-curriculares/convocatoria-ayudas-comedores-escolares-libros-texto-curso" TargetMode="External"/><Relationship Id="rId129" Type="http://schemas.openxmlformats.org/officeDocument/2006/relationships/image" Target="media/image5.png"/><Relationship Id="rId130" Type="http://schemas.openxmlformats.org/officeDocument/2006/relationships/hyperlink" Target="https://www.educa.jccm.es/alumnado/es/tramites-academicos/solicitud-titulo-academico/expedicion-titulos-dependientes-comunidad-autonoma-castilla/tasas" TargetMode="External"/><Relationship Id="rId131" Type="http://schemas.openxmlformats.org/officeDocument/2006/relationships/image" Target="media/image6.png"/><Relationship Id="rId132" Type="http://schemas.openxmlformats.org/officeDocument/2006/relationships/hyperlink" Target="https://carnejovencyl.com/descuentos-y-promociones" TargetMode="External"/><Relationship Id="rId133" Type="http://schemas.openxmlformats.org/officeDocument/2006/relationships/image" Target="media/image8.png"/><Relationship Id="rId134" Type="http://schemas.openxmlformats.org/officeDocument/2006/relationships/hyperlink" Target="https://cultura.castillalamancha.es/museos/nuestros-museos/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s://familia.jcyl.es/web/es/apoyos-para-familias-numerosas.html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s://familia.jcyl.es/web/es/apoyos-para-familias-numerosas.html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s://familia.jcyl.es/web/es/apoyos-para-familias-numerosas.html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s://familia.jcyl.es/web/es/apoyos-para-familias-numerosas.html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s://familia.jcyl.es/web/es/apoyos-para-familias-numerosas.html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s://familia.jcyl.es/web/es/apoyos-para-familias-numerosas.html" TargetMode="External"/><Relationship Id="rId147" Type="http://schemas.openxmlformats.org/officeDocument/2006/relationships/image" Target="media/image3.png"/><Relationship Id="rId148" Type="http://schemas.openxmlformats.org/officeDocument/2006/relationships/hyperlink" Target="https://familia.jcyl.es/web/es/apoyos-para-familias-numerosas.html" TargetMode="External"/><Relationship Id="rId149" Type="http://schemas.openxmlformats.org/officeDocument/2006/relationships/image" Target="media/image3.png"/><Relationship Id="rId150" Type="http://schemas.openxmlformats.org/officeDocument/2006/relationships/hyperlink" Target="https://familia.jcyl.es/web/es/apoyos-para-familias-numerosas.html" TargetMode="External"/><Relationship Id="rId151" Type="http://schemas.openxmlformats.org/officeDocument/2006/relationships/image" Target="media/image3.png"/><Relationship Id="rId152" Type="http://schemas.openxmlformats.org/officeDocument/2006/relationships/hyperlink" Target="https://familia.jcyl.es/web/es/apoyos-para-familias-numerosas.html" TargetMode="External"/><Relationship Id="rId153" Type="http://schemas.openxmlformats.org/officeDocument/2006/relationships/image" Target="media/image5.png"/><Relationship Id="rId154" Type="http://schemas.openxmlformats.org/officeDocument/2006/relationships/hyperlink" Target="https://familia.jcyl.es/web/es/apoyos-para-familias-numerosas.html" TargetMode="External"/><Relationship Id="rId155" Type="http://schemas.openxmlformats.org/officeDocument/2006/relationships/image" Target="media/image5.png"/><Relationship Id="rId156" Type="http://schemas.openxmlformats.org/officeDocument/2006/relationships/hyperlink" Target="https://familia.jcyl.es/web/es/apoyos-para-familias-numerosas.html" TargetMode="External"/><Relationship Id="rId157" Type="http://schemas.openxmlformats.org/officeDocument/2006/relationships/image" Target="media/image5.png"/><Relationship Id="rId158" Type="http://schemas.openxmlformats.org/officeDocument/2006/relationships/hyperlink" Target="https://familia.jcyl.es/web/es/apoyos-para-familias-numerosas.html" TargetMode="External"/><Relationship Id="rId159" Type="http://schemas.openxmlformats.org/officeDocument/2006/relationships/image" Target="media/image5.png"/><Relationship Id="rId160" Type="http://schemas.openxmlformats.org/officeDocument/2006/relationships/hyperlink" Target="https://familia.jcyl.es/web/es/apoyos-para-familias-numerosas.html" TargetMode="External"/><Relationship Id="rId161" Type="http://schemas.openxmlformats.org/officeDocument/2006/relationships/image" Target="media/image5.png"/><Relationship Id="rId162" Type="http://schemas.openxmlformats.org/officeDocument/2006/relationships/hyperlink" Target="https://familia.jcyl.es/web/es/apoyos-para-familias-numerosas.html" TargetMode="External"/><Relationship Id="rId163" Type="http://schemas.openxmlformats.org/officeDocument/2006/relationships/image" Target="media/image7.png"/><Relationship Id="rId164" Type="http://schemas.openxmlformats.org/officeDocument/2006/relationships/hyperlink" Target="https://familia.jcyl.es/web/es/apoyos-para-familias-numerosas.html" TargetMode="External"/><Relationship Id="rId165" Type="http://schemas.openxmlformats.org/officeDocument/2006/relationships/image" Target="media/image7.png"/><Relationship Id="rId166" Type="http://schemas.openxmlformats.org/officeDocument/2006/relationships/hyperlink" Target="https://familia.jcyl.es/web/es/apoyos-para-familias-numerosas.html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s://beneficios.fanoc.org/pr/2382/becas-y-ayudas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s://beneficios.fanoc.org/pr/2381/bonificaciones-universidad-catalunya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s://beneficios.fanoc.org/pr/2380/inscripcion-escolar-catalunya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s://beneficios.fanoc.org/pr/223/guarderias-de-titularidad-de-la-generalidad" TargetMode="External"/><Relationship Id="rId175" Type="http://schemas.openxmlformats.org/officeDocument/2006/relationships/image" Target="media/image2.png"/><Relationship Id="rId176" Type="http://schemas.openxmlformats.org/officeDocument/2006/relationships/hyperlink" Target="https://beneficios.fanoc.org/pr/216/deduccion-por-alquiler-de-la-vivienda-habitual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s://beneficios.fanoc.org/pr/198/deduccion-fiscal-en-el-tramo-autonomico-del-irpf-por-alquiler-de-la-vivienda-habitual" TargetMode="External"/><Relationship Id="rId179" Type="http://schemas.openxmlformats.org/officeDocument/2006/relationships/image" Target="media/image2.png"/><Relationship Id="rId180" Type="http://schemas.openxmlformats.org/officeDocument/2006/relationships/hyperlink" Target="https://beneficios.fanoc.org/pr/167/deduccion-autonomica-por-nacimiento-o-adopcion-de-hijo" TargetMode="External"/><Relationship Id="rId181" Type="http://schemas.openxmlformats.org/officeDocument/2006/relationships/image" Target="media/image3.png"/><Relationship Id="rId182" Type="http://schemas.openxmlformats.org/officeDocument/2006/relationships/hyperlink" Target="https://beneficios.fanoc.org/pr/2379/tramites-en-caso-de-nacimiento-de-hijo" TargetMode="External"/><Relationship Id="rId183" Type="http://schemas.openxmlformats.org/officeDocument/2006/relationships/image" Target="media/image5.png"/><Relationship Id="rId184" Type="http://schemas.openxmlformats.org/officeDocument/2006/relationships/hyperlink" Target="https://beneficios.fanoc.org/pr/171/reduccion-del-tipo-impositivo-aplicable-al-impuesto-sobre-transmisiones-patrimoniales-en-la-adquisicion-de-viviendas-para-familias-numerosas" TargetMode="External"/><Relationship Id="rId185" Type="http://schemas.openxmlformats.org/officeDocument/2006/relationships/image" Target="media/image5.png"/><Relationship Id="rId186" Type="http://schemas.openxmlformats.org/officeDocument/2006/relationships/hyperlink" Target="https://beneficios.fanoc.org/pr/164/guia-de-prestaciones-i-servicios-a-las-familias" TargetMode="External"/><Relationship Id="rId187" Type="http://schemas.openxmlformats.org/officeDocument/2006/relationships/image" Target="media/image5.png"/><Relationship Id="rId188" Type="http://schemas.openxmlformats.org/officeDocument/2006/relationships/hyperlink" Target="https://beneficios.fanoc.org/pr/160/160" TargetMode="External"/><Relationship Id="rId189" Type="http://schemas.openxmlformats.org/officeDocument/2006/relationships/image" Target="media/image7.png"/><Relationship Id="rId190" Type="http://schemas.openxmlformats.org/officeDocument/2006/relationships/hyperlink" Target="https://beneficios.fanoc.org/pr/192/beneficio-a-la-hora-de-adquirir-viviendas-de-proteccion-oficial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s://beneficiosfamiliasnumerosas.org/pr/19870/exencion-o-bonificacion-de-matricula-universitaria-para-familias-numerosas" TargetMode="External"/><Relationship Id="rId193" Type="http://schemas.openxmlformats.org/officeDocument/2006/relationships/image" Target="media/image2.png"/><Relationship Id="rId194" Type="http://schemas.openxmlformats.org/officeDocument/2006/relationships/hyperlink" Target="https://beneficiosfamiliasnumerosas.org/pr/19882/19882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s://beneficiosfamiliasnumerosas.org/pr/19881/19881" TargetMode="External"/><Relationship Id="rId197" Type="http://schemas.openxmlformats.org/officeDocument/2006/relationships/image" Target="media/image5.png"/><Relationship Id="rId198" Type="http://schemas.openxmlformats.org/officeDocument/2006/relationships/hyperlink" Target="https://beneficiosfamiliasnumerosas.org/pr/19883/19883" TargetMode="External"/><Relationship Id="rId199" Type="http://schemas.openxmlformats.org/officeDocument/2006/relationships/image" Target="media/image6.png"/><Relationship Id="rId200" Type="http://schemas.openxmlformats.org/officeDocument/2006/relationships/hyperlink" Target="https://beneficiosfamiliasnumerosas.org/pr/19885/19885" TargetMode="External"/><Relationship Id="rId201" Type="http://schemas.openxmlformats.org/officeDocument/2006/relationships/image" Target="media/image6.png"/><Relationship Id="rId202" Type="http://schemas.openxmlformats.org/officeDocument/2006/relationships/hyperlink" Target="https://beneficiosfamiliasnumerosas.org/pr/19884/19884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doe.gobex.es/pdfs/doe/2009/360o/09050065.pdf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doe.gobex.es/pdfs/doe/2010/660o/10050091.pdf" TargetMode="External"/><Relationship Id="rId207" Type="http://schemas.openxmlformats.org/officeDocument/2006/relationships/image" Target="media/image9.png"/><Relationship Id="rId208" Type="http://schemas.openxmlformats.org/officeDocument/2006/relationships/hyperlink" Target="http://doe.gobex.es/pdfs/doe/2006/440o/06040074.pdf" TargetMode="External"/><Relationship Id="rId209" Type="http://schemas.openxmlformats.org/officeDocument/2006/relationships/image" Target="media/image2.png"/><Relationship Id="rId210" Type="http://schemas.openxmlformats.org/officeDocument/2006/relationships/hyperlink" Target="https://www.agenciatributaria.es/AEAT.internet/Inicio/Ayuda/Manuales__Folletos_y_Videos/Manuales_de_ayuda_a_la_presentacion/Ejercicio_2016/_Ayuda_Modelo_100/10__Cumplimentacion_IRPF__Anexo_B/10_10__Extremadura/10_10__Extremadura.html" TargetMode="External"/><Relationship Id="rId211" Type="http://schemas.openxmlformats.org/officeDocument/2006/relationships/image" Target="media/image8.png"/><Relationship Id="rId212" Type="http://schemas.openxmlformats.org/officeDocument/2006/relationships/hyperlink" Target="https://beneficiosfamiliasnumerosas.org/pr/18854/programas-de-actividades-de-la-conselleria-de-politica-social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s://beneficiosfamiliasnumerosas.org/pr/18853/escuelas-infantiles-dependientes-de-la-conselleria-de-politica-social" TargetMode="External"/><Relationship Id="rId215" Type="http://schemas.openxmlformats.org/officeDocument/2006/relationships/image" Target="media/image2.png"/><Relationship Id="rId216" Type="http://schemas.openxmlformats.org/officeDocument/2006/relationships/hyperlink" Target="https://beneficiosfamiliasnumerosas.org/pr/18851/deduccion-por-acogimiento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s://beneficiosfamiliasnumerosas.org/pr/18850/deduccion-por-familia-numerosa" TargetMode="External"/><Relationship Id="rId219" Type="http://schemas.openxmlformats.org/officeDocument/2006/relationships/image" Target="media/image2.png"/><Relationship Id="rId220" Type="http://schemas.openxmlformats.org/officeDocument/2006/relationships/hyperlink" Target="https://beneficiosfamiliasnumerosas.org/pr/18849/deduccion-fiscal-por-nacimiento-o-adopcion-de-hijas-o-hijos" TargetMode="External"/><Relationship Id="rId221" Type="http://schemas.openxmlformats.org/officeDocument/2006/relationships/image" Target="media/image2.png"/><Relationship Id="rId222" Type="http://schemas.openxmlformats.org/officeDocument/2006/relationships/hyperlink" Target="https://beneficiosfamiliasnumerosas.org/pr/18848/impuesto-sobre-transmisiones-patrimoniales-y-actos-juridicos-documentados" TargetMode="External"/><Relationship Id="rId223" Type="http://schemas.openxmlformats.org/officeDocument/2006/relationships/image" Target="media/image2.png"/><Relationship Id="rId224" Type="http://schemas.openxmlformats.org/officeDocument/2006/relationships/hyperlink" Target="https://beneficiosfamiliasnumerosas.org/pr/18843/prestacion-economica-por-hijos-e-hijas-menores-de-3-anos" TargetMode="External"/><Relationship Id="rId225" Type="http://schemas.openxmlformats.org/officeDocument/2006/relationships/image" Target="media/image3.png"/><Relationship Id="rId226" Type="http://schemas.openxmlformats.org/officeDocument/2006/relationships/hyperlink" Target="https://beneficiosfamiliasnumerosas.org/pr/18847/tarxeta-benvida" TargetMode="External"/><Relationship Id="rId227" Type="http://schemas.openxmlformats.org/officeDocument/2006/relationships/image" Target="media/image9.png"/><Relationship Id="rId228" Type="http://schemas.openxmlformats.org/officeDocument/2006/relationships/hyperlink" Target="https://beneficiosfamiliasnumerosas.org/pr/18856/bono-coidado" TargetMode="External"/><Relationship Id="rId229" Type="http://schemas.openxmlformats.org/officeDocument/2006/relationships/image" Target="media/image6.png"/><Relationship Id="rId230" Type="http://schemas.openxmlformats.org/officeDocument/2006/relationships/hyperlink" Target="https://beneficiosfamiliasnumerosas.org/pr/18846/transporte-metropolitano" TargetMode="External"/><Relationship Id="rId231" Type="http://schemas.openxmlformats.org/officeDocument/2006/relationships/image" Target="media/image7.png"/><Relationship Id="rId232" Type="http://schemas.openxmlformats.org/officeDocument/2006/relationships/hyperlink" Target="https://beneficiosfamiliasnumerosas.org/pr/18845/consumo-agua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s://www.larioja.org/oficina-electronica/es?proc=10947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s://www.larioja.org/larioja-client/cm/oficina-electronica?proc=20987" TargetMode="External"/><Relationship Id="rId237" Type="http://schemas.openxmlformats.org/officeDocument/2006/relationships/image" Target="media/image5.png"/><Relationship Id="rId238" Type="http://schemas.openxmlformats.org/officeDocument/2006/relationships/hyperlink" Target="https://beneficiosfamiliasnumerosas.org/pr/27770/adarraga-tarifa-para-familia-numerosa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s://beneficiosfamiliasnumerosas.org/pr/2206/beneficios-en-educacion-exoneracion-del-pago-para-familias-numerosas" TargetMode="External"/><Relationship Id="rId241" Type="http://schemas.openxmlformats.org/officeDocument/2006/relationships/image" Target="media/image2.png"/><Relationship Id="rId242" Type="http://schemas.openxmlformats.org/officeDocument/2006/relationships/hyperlink" Target="https://beneficiosfamiliasnumerosas.org/pr/2202/beneficios-fiscales-deduccion-en-el-impuesto-de-bienes-inmuebles" TargetMode="External"/><Relationship Id="rId243" Type="http://schemas.openxmlformats.org/officeDocument/2006/relationships/image" Target="media/image2.png"/><Relationship Id="rId244" Type="http://schemas.openxmlformats.org/officeDocument/2006/relationships/hyperlink" Target="https://beneficiosfamiliasnumerosas.org/pr/2199/beneficios-fiscales-incremento-cuantia-autonomica-en-el-irpf-por-minimo-por-descendiente" TargetMode="External"/><Relationship Id="rId245" Type="http://schemas.openxmlformats.org/officeDocument/2006/relationships/image" Target="media/image3.png"/><Relationship Id="rId246" Type="http://schemas.openxmlformats.org/officeDocument/2006/relationships/hyperlink" Target="https://beneficiosfamiliasnumerosas.org/pr/2196/beneficios-fiscales-deduccion-autonomica-por-nacimiento-o-adopcion-en-el-irpf" TargetMode="External"/><Relationship Id="rId247" Type="http://schemas.openxmlformats.org/officeDocument/2006/relationships/image" Target="media/image5.png"/><Relationship Id="rId248" Type="http://schemas.openxmlformats.org/officeDocument/2006/relationships/hyperlink" Target="https://beneficiosfamiliasnumerosas.org/pr/2193/consorcio-regional-del-transporte-madrileno-crtm" TargetMode="External"/><Relationship Id="rId249" Type="http://schemas.openxmlformats.org/officeDocument/2006/relationships/image" Target="media/image5.png"/><Relationship Id="rId250" Type="http://schemas.openxmlformats.org/officeDocument/2006/relationships/hyperlink" Target="https://beneficiosfamiliasnumerosas.org/pr/2187/descuentos-en-la-factura-del-agua" TargetMode="External"/><Relationship Id="rId251" Type="http://schemas.openxmlformats.org/officeDocument/2006/relationships/image" Target="media/image7.png"/><Relationship Id="rId252" Type="http://schemas.openxmlformats.org/officeDocument/2006/relationships/hyperlink" Target="https://beneficiosfamiliasnumerosas.org/pr/2211/beneficios-en-materia-de-vivienda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s://www.carm.es/web/pagina?IDCONTENIDO=19785&amp;IDTIPO=100&amp;RASTRO=c1595$m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s://agenciatributaria.carm.es/ref139838" TargetMode="External"/><Relationship Id="rId257" Type="http://schemas.openxmlformats.org/officeDocument/2006/relationships/image" Target="media/image2.png"/><Relationship Id="rId258" Type="http://schemas.openxmlformats.org/officeDocument/2006/relationships/hyperlink" Target="https://agenciatributaria.carm.es/ref139835" TargetMode="External"/><Relationship Id="rId259" Type="http://schemas.openxmlformats.org/officeDocument/2006/relationships/image" Target="media/image3.png"/><Relationship Id="rId260" Type="http://schemas.openxmlformats.org/officeDocument/2006/relationships/hyperlink" Target="https://sede.carm.es/web/pagina?IDCONTENIDO=935&amp;IDTIPO=240&amp;RASTRO=c$m40288" TargetMode="External"/><Relationship Id="rId261" Type="http://schemas.openxmlformats.org/officeDocument/2006/relationships/image" Target="media/image8.png"/><Relationship Id="rId262" Type="http://schemas.openxmlformats.org/officeDocument/2006/relationships/hyperlink" Target="https://www.museosregiondemurcia.es/sistema-regional-de-museos" TargetMode="External"/><Relationship Id="rId263" Type="http://schemas.openxmlformats.org/officeDocument/2006/relationships/image" Target="media/image7.png"/><Relationship Id="rId264" Type="http://schemas.openxmlformats.org/officeDocument/2006/relationships/hyperlink" Target="http://www.carm.es/web/pagina?IDCONTENIDO=657&amp;IDTIPO=100&amp;RASTRO=c79$m22720,22805&amp;_ga=2.34186530.208368449.1622636413-977488428.1622636413" TargetMode="External"/><Relationship Id="rId265" Type="http://schemas.openxmlformats.org/officeDocument/2006/relationships/image" Target="media/image3.png"/><Relationship Id="rId266" Type="http://schemas.openxmlformats.org/officeDocument/2006/relationships/hyperlink" Target="https://familiasnumerosasnav.org/ayudas-y-subvenciones-publicas/" TargetMode="External"/><Relationship Id="rId267" Type="http://schemas.openxmlformats.org/officeDocument/2006/relationships/image" Target="media/image3.png"/><Relationship Id="rId268" Type="http://schemas.openxmlformats.org/officeDocument/2006/relationships/hyperlink" Target="https://familiasnumerosasnav.org/ayudas-y-subvenciones-publicas/" TargetMode="External"/><Relationship Id="rId269" Type="http://schemas.openxmlformats.org/officeDocument/2006/relationships/image" Target="media/image4.png"/><Relationship Id="rId270" Type="http://schemas.openxmlformats.org/officeDocument/2006/relationships/hyperlink" Target="https://familiasnumerosasnav.org/ayudas-y-subvenciones-publicas/" TargetMode="External"/><Relationship Id="rId271" Type="http://schemas.openxmlformats.org/officeDocument/2006/relationships/image" Target="media/image7.png"/><Relationship Id="rId272" Type="http://schemas.openxmlformats.org/officeDocument/2006/relationships/hyperlink" Target="https://www.navarra.es/es/tramites/on/-/line/Impuesto-sobre-Transmisiones-Patrimoniales-y-Actos-Juridicos-Documentados-Modelo-600-y-605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s://hirukide.com/ayudas-publicas/" TargetMode="External"/><Relationship Id="rId275" Type="http://schemas.openxmlformats.org/officeDocument/2006/relationships/image" Target="media/image2.png"/><Relationship Id="rId276" Type="http://schemas.openxmlformats.org/officeDocument/2006/relationships/hyperlink" Target="https://hirukide.com/ayudas-publicas/" TargetMode="External"/><Relationship Id="rId277" Type="http://schemas.openxmlformats.org/officeDocument/2006/relationships/image" Target="media/image3.png"/><Relationship Id="rId278" Type="http://schemas.openxmlformats.org/officeDocument/2006/relationships/hyperlink" Target="https://hirukide.com/ayudas-publicas/" TargetMode="External"/><Relationship Id="rId279" Type="http://schemas.openxmlformats.org/officeDocument/2006/relationships/image" Target="media/image3.png"/><Relationship Id="rId280" Type="http://schemas.openxmlformats.org/officeDocument/2006/relationships/hyperlink" Target="https://hirukide.com/ayudas-publicas/" TargetMode="External"/><Relationship Id="rId281" Type="http://schemas.openxmlformats.org/officeDocument/2006/relationships/image" Target="media/image5.png"/><Relationship Id="rId282" Type="http://schemas.openxmlformats.org/officeDocument/2006/relationships/hyperlink" Target="https://hirukide.com/ayudas-publicas/" TargetMode="External"/><Relationship Id="rId283" Type="http://schemas.openxmlformats.org/officeDocument/2006/relationships/image" Target="media/image8.png"/><Relationship Id="rId284" Type="http://schemas.openxmlformats.org/officeDocument/2006/relationships/hyperlink" Target="https://hirukide.com/ayudas-publicas/" TargetMode="External"/><Relationship Id="rId285" Type="http://schemas.openxmlformats.org/officeDocument/2006/relationships/image" Target="media/image7.png"/><Relationship Id="rId286" Type="http://schemas.openxmlformats.org/officeDocument/2006/relationships/hyperlink" Target="https://hirukide.com/ayudas-publicas/" TargetMode="External"/><Relationship Id="rId287" Type="http://schemas.openxmlformats.org/officeDocument/2006/relationships/fontTable" Target="fontTable.xml"/><Relationship Id="rId288" Type="http://schemas.openxmlformats.org/officeDocument/2006/relationships/settings" Target="settings.xml"/><Relationship Id="rId289" Type="http://schemas.openxmlformats.org/officeDocument/2006/relationships/theme" Target="theme/theme1.xml"/><Relationship Id="rId29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0F13C-E910-46BB-B5E5-69CC79D33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6679</Words>
  <Characters>36736</Characters>
  <CharactersWithSpaces>43329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9:00Z</dcterms:created>
  <dc:creator>Eduardo Galicia</dc:creator>
  <dc:description/>
  <dc:language>en-US</dc:language>
  <cp:lastModifiedBy>Elena Fernández - FEDMA</cp:lastModifiedBy>
  <dcterms:modified xsi:type="dcterms:W3CDTF">2021-06-0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